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nVictor Valentino Rosenchild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ooklyn, New York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: </w:t>
      </w:r>
      <w:hyperlink r:id="rId2">
        <w:r>
          <w:rPr>
            <w:rStyle w:val="InternetLink"/>
            <w:rFonts w:cs="Calibri"/>
            <w:sz w:val="20"/>
            <w:szCs w:val="20"/>
          </w:rPr>
          <w:t>vonrosenchild@gmail.com</w:t>
        </w:r>
      </w:hyperlink>
    </w:p>
    <w:p>
      <w:pPr>
        <w:pStyle w:val="NoSpacing"/>
        <w:rPr>
          <w:rStyle w:val="Applestylespan"/>
          <w:sz w:val="20"/>
          <w:szCs w:val="20"/>
        </w:rPr>
      </w:pPr>
      <w:r>
        <w:rPr>
          <w:rFonts w:cs="Calibri"/>
          <w:sz w:val="20"/>
          <w:szCs w:val="20"/>
        </w:rPr>
        <w:t xml:space="preserve">M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47-799-4749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H: 347-766-4752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ject: Addendum to Resume: United States Credited Military Courses Completed = 140+ College Credits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.S. Military Technical / Technology Professional Career Development Courses: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NNAVY-Marine Corps UNCLASSIFED Trusted Network Protection (UTNPROTECT) Policy – UTNPROTECT POLICY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SNET INIPT TECHNIQUES DO NSA MAC TECTREE VOIP DEFINITION – Voice over Internet Protocol Directory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ice over Internet Protocol Directory – VOIP Directory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Information Assurance (IA) Program – OPNAVINST 5239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Information Security Program Regulation – SECNAVINST 5510.3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obe Photoshop CS2 HELP – PHOTOSHOP.HELP.PD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obe Photoshop CS2 HELP Files – PHOTOSHOP.HELP.PD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Digital Information Link (TADIL) Standard Operating Procedures (TSOP) – OPNAVINST C3120.39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2D2 Tomahawk Technical Description Document – PEO (w) Pub S8820/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ance Leadership Student Guide – P-500-00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ancement Manual for the Advancement of Enlisted Personnel of the U.S. Navy and the U.S. Naval Reserve – BUPERSINST 1430.1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ork Center Supervisor Leadership Course Student Guide – A-500-01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Leader Model – E-Learning Course LEAD014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ading Chief Petty Officer Leadership Course – A-500-01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itary Requirements for CPO – Chief Petty Officer – NAVEDTRA 14144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>
          <w:rFonts w:cs="Calibri"/>
          <w:sz w:val="20"/>
          <w:szCs w:val="20"/>
        </w:rPr>
        <w:t>Military Requirements for PO1 – Petty Officer 1</w:t>
      </w:r>
      <w:r>
        <w:rPr>
          <w:rFonts w:cs="Calibri"/>
          <w:sz w:val="20"/>
          <w:szCs w:val="20"/>
          <w:vertAlign w:val="superscript"/>
        </w:rPr>
        <w:t>st</w:t>
      </w:r>
      <w:r>
        <w:rPr>
          <w:rFonts w:cs="Calibri"/>
          <w:sz w:val="20"/>
          <w:szCs w:val="20"/>
        </w:rPr>
        <w:t xml:space="preserve"> Class – NAVEDTRA 14145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>
          <w:rFonts w:cs="Calibri"/>
          <w:sz w:val="20"/>
          <w:szCs w:val="20"/>
        </w:rPr>
        <w:t>Military Requirements for PO3 and PO2 – Petty Officer 3</w:t>
      </w:r>
      <w:r>
        <w:rPr>
          <w:rFonts w:cs="Calibri"/>
          <w:sz w:val="20"/>
          <w:szCs w:val="20"/>
          <w:vertAlign w:val="superscript"/>
        </w:rPr>
        <w:t>rd</w:t>
      </w:r>
      <w:r>
        <w:rPr>
          <w:rFonts w:cs="Calibri"/>
          <w:sz w:val="20"/>
          <w:szCs w:val="20"/>
        </w:rPr>
        <w:t xml:space="preserve"> Class and Petty Officer 2</w:t>
      </w:r>
      <w:r>
        <w:rPr>
          <w:rFonts w:cs="Calibri"/>
          <w:sz w:val="20"/>
          <w:szCs w:val="20"/>
          <w:vertAlign w:val="superscript"/>
        </w:rPr>
        <w:t>nd</w:t>
      </w:r>
      <w:r>
        <w:rPr>
          <w:rFonts w:cs="Calibri"/>
          <w:sz w:val="20"/>
          <w:szCs w:val="20"/>
        </w:rPr>
        <w:t xml:space="preserve"> Class – NAVEDTRA 145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Performance Evaluation and Counseling System – BUPERSINST 1610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ed States Navy Uniform Regulations – NAVPERS 1566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st Line Leadership Student Guide – P-500-002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Ethics Regulation – DOD 5500.7-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ANET – VUPORT HOMPAG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sic Military Requirements (BMR) – NAVEDTRA 142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and Advancement Program – BUPERSINST 1430.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PS General Flight and Operating Instructions – OPNAVINST 3710.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 Notice to Airman (NOTAM) System – OPNAVINST 3721.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Aviation Safety Program – OPNAVINST 3750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Management of Department of the Navy (DON) Airlift Assets – OPNAVINST 463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suance of the Navy Passenger Transportation Manual (PTM) – OPNAVIINST 4650.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Air Terminal Procedures – OPNAVINST 466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Launch and Recovery Equipment Maintenance Program (ALREMP) – OPNAVINST 4790.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Aviation Maintenance Program (NAMP) – OPNAVINST 4790.2J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Inventory Reporting System – OPNAVINST 5442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726 Class Ship Systems Manual Submarine Emergency Communications (AN/BST-1) Volume 2 Part 7 Chapter 9 Communications (AN/BST-1) Volume 2 Part 7  Chapter 9 – S9SSB-X9-SSM-BMO (U) 726V2P7C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ng Procedures Volume 6 Part 1 – S9SSB-X9-SSM-QA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M Volume 6 Part 1 Operating Procedures – S(SSB-X(-SSM-QA0 (R) 726V6P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6 Part 2 Casualty Procedures – S9SSB-X9-SSM-QB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726 Class Ship Systems Manual, Sonar System Operating Instructions Volume 6 Part 3, Book 2 – S9SSB-X9-SSM-RB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726 Class Strategic Weapons System Support Systems Manual (D5) – S9SSB-X9-WSI-01B/SWAAAM (D5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726 Class strategic Weapon System Support Systems Manual (C4) – S9SSB-X9-WSI-02A/SWSSM (C4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726 Class Strategic Weapon System Support Systems Manual (D5) – S9SSB-X9-WSI-02B/SWSSSM (D5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726 Class Strategic Weapon System Support Systems Manual (D5) Operating Instructions – S9SSB-X9-WSI-03B/SWSSM (D5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 726 Class Strategic Weapon System Support Systems Manual (D5) – S9SSB-X9-WSI-04B/SWSSSM (D5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 MK 48 Fleet Peacetime Firing Policies – OPNAVINST C8510.13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 Husbandry Manual Chapter 1 (Index and Users Guide) Revision 4 – S0600-A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s Husbandry Manual Chapter 3 (PROPELLORS) Revision 1 – S0600-AA-PRO-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s Husbandry Manual Chapter 4 (Auxiliary Propulsion Units) Change 3 – S0600-AA-PRO-0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s Husbandry Manual Chapter 5 (MASKER EMITTER BELTS) Revision 2 – S0600-AA-PRO-05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s Husbandry Manual Chapter 6 (SUBMARINE SONAR SYSTEMS) – S0600-AA-PRO-0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s Husbandry Manual Chapter 8 (Secondary Propulsion Motors) – S0600-AA-PRO-08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s Husbandry Manual Chapter 9 (SONAR RUBBER DOMES) – S0600-AA-PRO-09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 Husbandry Manual Chapter 10 DIVER TOOLS – S0600-AA-PRO-1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 Husbandry Manual Chapter 12 Controllable Pitch Propellers – S0600-AA-PRO-1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 Husbandry Manual Chapter 13 Propulsion Shaft Covering Repair – S0600-AA-PRO-1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s Husbandry Manual Chapter 16 (CIFFERDAMS) – S0600-AA-PRO-1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 Husbandry Manual Chapter 17 Inspection Procedures – S0600-AA-PRO-17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 Husbandry Manual Chapter 18 Propulsion Bearings – S0600-AA-PRO-18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 Husbandry Manual Chapter 19 Cathodic Protection Systems – S0600-AA-PRO-19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 Husbandry Manual Chapter 20 Painting and Fairing Compounds – S0600-AA-PRO-2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Ship Husbandry Manual Chapter 23 Submarine Pre-Deployment Noise Inspection – S0600-AA-PRO-2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/Maintenance Instructions for Sonar Sounding Set AN/BQN-17, Volume II, Chapter 5 – SE310-AH-MMO-020/(C) BQN-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, Sonar Detecting Ranging Set AN/SQS-53 C (V) 1, 2, Volume 1 – SE313-T1-MMA-010/ (C)SQS-53C(V)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, Sonar Detecting Ranging Set AN/SQS-53 C (V) 1, 2, Volume 2 – SE313-T1-MMA-010/ (C)SQS-53C(V)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ar Detecting Ranging Set AN/SQS-53 C (V) 3 Volume 1 – SE313-T3-MMA-010/ (C) SQS-53C (V)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ar Detecting Ranging Set AN/SQS-53 C (V) 3 Volume 2 – SE313-T3-MMA-010/ (C) SQS-53C (V)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Level Maintenance AN/SQS-53D (V) ½ Sonar Detecting Ranging Set Operational and Functional Description – SE313-TE-MMO-010/SQS-53D (V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Level Maintenance AN/SQS-53D (V) ½ - SE313-TE-OMI-010/ (C) SQS-53D (V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ystem Operation and Maintenance Manual for AN/SQS-53B (V) – SE313-TP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ar Signal Processor System, AN/SQQ-28 (V) Volume 1 – SE314-GV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gnal Data Recorder Reproducer Set AN/USH-32 (V) – SE314-GV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 / Maintenance Sonar Set AN/SQS-56 – SE315-DT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ar Receiving Set AN/SQR-19 (V) – SE320-QV-MMA-010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ar Receiving Set AN/SQR-19 (V) – SE320-QV-MMA-020/ (S) SQR-19 (V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SY-1 Preliminary Operation and Maintenance Technical Manual – SE331-AA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ar Communication Sets AN/WQC-6 (EC-1) and AN/WQC-6 – SE343-FO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th-Sound Speed Measuring Set AN/BQH-1C – SE360-AC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ar Sounding Set AN/UQN-4 and UQN-4A Including Depth Indicator ID-1566/UQN and Digital to Analog Converter CV-2456/UQN-4 – SE362-D0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eet Oceanographic and Acoustic Reference Manual – RP 3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SUBLANT/COMSUBPAC C41 Readiness and Training Memorandum (RTM) 01-05 – RTM 01-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for P-100 CHAMPION FIRE PUMP – S6226 NM MMC 010/1585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K-21 Technical Manual – S6560-AG-OMP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SQQ-89 (v) – T () ON-BOARD Trainer (OBT) – S8000-AD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K V Boat Information Book – S9008-B9-BIB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tform Noise Monitoring – S9073-AR-PN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quirements for Welding and Brazing Procedure and Performance Qualification – S9074-AQ-GIB-010/24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quirements for Fabrication Welding and Inspection, and Casting Inspection and Repair for Machinery, Piping and Pressure Vessels – S9074-AR-GIB-010/27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terborne Underwater Hull Cleaning of Navy Ships – S9086-CQ-STM-010/CH-08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TSM Chapter 531, Volume 3, DESALINATION REVERSE OSMOSIS DESALNATION PLANTS – S9086-SC-STM-030/CH-531V3R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572, Shipboard Stores and Provision Handling – S9086-TL-STM-010/CH-572R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ar Dome Rubber Window SDRW 1 DDG-51 Class Vessel – S9165-AE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SQS-56 Sonar Rubber Dome for FFG-7 Class Vessels – S9165-AF-MMA-010/0348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ar Dome Rubber Window SDRW-1 DD-963, DDG-993, and CG-47 Class Vessels – S9165-AH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M2500 Special Support Equipment – S9234-AA-MMA-000/LM25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M2500 Propulsion Gas Turbine Module – S9234-AD-MMO-010/LM25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M2500 Propulsion Gas Turbine Module – S9234-AD-MMO-030LM25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M2500 Propulsion Gas Turbine Module – S9234-AD-MMO-050/LM25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M2500 Propulsion Gas Turbine Module – S9234-AD-MMO-060/LM25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erator Set Gas Turbine Model 139 Technical Manual Description Operation, and Installation – S9234-B3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del 139 Gas Turbine Generator Set – S9234-B3-MMO-010/MOD 139 GT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del 104 Gas Turbine Generator Set – S9234-BC-MMO-010/MOD 104 GT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M2500 Internal Inspection and Evaluation of Marine Gas Turbine Engines – S9234-D1-GTP-010/LM25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 and Maintenance Manual for LCAC (APU) – S9311-A3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ype 8B/J MOD 3 Submarine Periscope Set (EHF SATCOM) – S9425-BF-MMA-010 / (u)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cation, Control, and Alarm System (ICAS) – S9436-AG-MMA-010/9616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ians Handbook for Basic Liquid Cooling Systems for Shipboard Electronics – S9536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FFF System for AOE-10 – S9555-D8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Detection and Extinguishing System for Special Operations Craft (SOC) Mark V – S9555-XX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y Replenishment Hardware and Equipment Manual – S9570-AD-CAT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DS 3 Mixed Gas Manual – S9592-B3-O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ving System Module (DSM 002) FY87 – S9596-AD-OP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Manual Organizational Level for MK 46/MK 50 Lightweight Torpedo Storage and Issue – S9753-AA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Safety and Occupational Health (SOH) Program Manual for Forces Afloat: Volume I Part I – OPNAVINST 5100.1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Safety and Occupational Health (SOH) Program Manual for Forces Afloat: Volume I Part II – OPNAVINST 5100.1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Safety and Occupational Health (SOH) Program Manual for Forces Afloat: Volume II Surface Ship Safety Standards – OPNAVINST 5100.1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Safety and Occupational Health (SOH) Program Manual for Forces Afloat: Volume III – OPNAVINST 5100.1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pside Tech Note Volume 18, ISS 1 – Design Guidelines for Diver Handling Systems – Volume 18 Issu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opside Tech Note Volume 2, IIS 1 – COMPRESSORS – Volume 2 issue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pside Tech Note Volume 4 IIS 1- FLASKS – Volume 2 Issu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pside Tech Note 2, Volume V, ISS 3 – MOSITURE SEPARATORS – Volume 9 issu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igation Workbook and Standard Bearing Book – OPNAVINST 353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form Material Movement and Issue Priority System (UMMIPS) – OPNAVINST 4614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’s Maintenance and Material Management 93-M) System Policy – OPNAVINST 479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vironmental and Natural Resources Program Manual – OPNAVINST 509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float Safety Program – OPNAVINST 5100.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Occupational Safety and Health (NAVOSH) Program Manual – OPNAVINST 5100.2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ste Water Treatment System Operations and Maintenance – UFC 3-240-03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form Industrial Process Instruction: Sea Water Ball Valves – UIPI 2560-10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 Navy Ship Salvage Manual Volume 1 (STANDINGS) – S0300-A6-MAN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 Navy Ship Salvage Manual Volume 2 (HARBOR CLEARANCE) – S0300-A6-MAN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 Navy Ship Salvage Manual Volume 3 (Firefighting and Damage Control) – S0300-A6-MAN-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 Navy Ship Salvage Manual Volume 3 (Deep Ocean Operations) – S0300-A6-0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 Navy Cutting and Welding Manual – S0300-BB-MAN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 Navy Emergency Ship Salvage Material Catalog (SALVAGE EQUIPMENT) – S0300-BV-CAT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 Portable Submersible Pump – S6225-WE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and Auxiliary Plant Inspection and Inspector Certification Program – OPNAVINST 922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lementation of the Electronic Chart Display and Information System Navy (ECDIS-N) Certification Process – OPNAVINST 942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s Turbine PMS CD, 1-05 FR – PMS CD-RO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national Code of Signals – PUB 1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EA S9234-AD-MMO-030, Propulsion Gas Turbine Module LM 2500 Volume 2 Part 1 – PROP GT Mod LM2500 V2 P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uide to Common Shipboard Expendable BT Recording Malfunctions – RP 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eral Specifications for Overhaul of Surface Ships (GSO) Including the AEGIS Supplement – S9AA0-AB-GOS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EGIS Combat System Technical Operations Manual (CSTOM) for DDG-79 thru DDG-81 Volume 1 – S9DDG-CN-CS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 and Maintenance Manual for LCAC, Craft Information Book – S9LCA-AA-SIB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M Volume 6 Part 1 Operating Procedures – S9SS-X9-SSm-QA0 (R) 726V6P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GN Class Attack Weapon System Support Systems Manual Volume 1 Chapter 3 – S9SSG-AA-WSI-0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GN Class Attack Weapon System Support Systems Manual Volume 2 Chapter 6 – S9SSG-AA-WSI-07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ntilation System – S9SSN-W4-SSM-HA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oring, Anchoring, Towing and Dry-Docking Equipment – S9SSN-W4-SSm-KC0/(U)688CLV4P5C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N688 Ship’s Service Manual V6P3B12 – S9SSN-W4-SSM-NPO/(U)688CLV6P3B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Army Reporting Formats – SVSERSUP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ategic Connectivity and Communications Procedures – SCCP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 and Maintenance for LCAC Switchboards and Powerpanels – SE167-A6-MMC-A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ically Suspended Gyro Navigator AN/WSN-3A (V) 5, 8, with GPS – SE17A-AC-MMF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PS-15H Radar Set Volume 1 – SE216-AA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PS-15H Radar Set Volume 2 – SE216-AA-MMO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MS User’s Manual Version 5.0 – SE217-AL-MMC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MS User Manual Version 7.1 – SE217-AN-MMC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Tactics, Techniques and Procedures for Antiterrorism – JOINT PUB 3-07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Doctrine for Antiterrorism/Force Protection – NWP 3.07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all Arms Training and Qualification – OPNAVINST 359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Physical Security Instruction for Sensitive Conventional Arms, Ammunition, and Explosives (AA and E) – OPNAVINST 5530.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Combating Terrorism Program – OPNAVINST 3300.5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Nuclear Weapons Accident Response Management – OPNAVINST 3440.15.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tection of Navy Personnel and Activities against Acts of Terrorism – OPNAVINST 3300.5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s Security – OPNAVINST 343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sychological Operations – OPNAVINST 3434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583, Boats and Small Craft – S9086-TX-STM-010/CH-583R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584, Landing Craft and Amphibious Assault Vehicle Handling, Stowage and Support Systems – S9086-TY_STM-010/CH-584R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631 Volume 3, Preservation of Ships in Service (Ship/Submarine Applications) – S9086-VD-DTM-030/CH 631V3R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 Navy Explosives Safety Polices, Requirements and Procedures (Department of the Navy Explosives Safety Policy Manual) – OPNAVINST 8020.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losives Handling Personnel Qualification and Certification (QUAL/CERT) Program – OPNAVIST 8023.5H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form Code of Military Justice – UCMJ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ed States Navy – Legalman Petty Officer 3 and 2 Advancement cours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ed States Navy – Legalman Petty Officer First Class (E6) cours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ed States Navy – Legalman Chief Petty Officer (E7) cours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Physical Security Manual – OPNAVINST 5530.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Law Enforcement Manual – OPNAVINST 558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N Military Working Dog Manual – OPNAVINST 5585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SIC and ADVANCED PRE-HOSPITAL TRAUMA LIFE SUPPORT – PHTLS MANUAL/ISBN 0-323-02744-X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gnment of Responsibilities to Counteract Fraud, Waste, and Related Inpropritaries within the Department of the Navy – SECNAVINST 5430.92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sualty Assistance Calls Officer Handbook – NAVPERS 1560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Equal Opportunity (EO) Policy – OPNAVINST 5354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qual Opportunity (EO) within the Department of the Navy – SECNAVINST 5350.1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Personnel Security Program – SECNAVINST 5510.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al Risk Management (ORM) – OPNAVINST 3500.3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 Organization and Regulations of the U.S. Navy – OPNAVINST 3120.3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us of Forces Polices, Procedures and Information – SECNAVINST 582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sonal Financial Management (PFM) Education, Training, and Counseling Program – OPNAVINST 1740.5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mmary of the Thrift Savings Plan – TSP BOOKLE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Voting Assistance Program (NVAP) – OPNAV 174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Fraternization Policy – OPNAVINST 537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xual Assault Prevention and Response – SECNAVINST 1752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xual Assault Victim Intervention (SAVI) – OPNAVINST 175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ctim and Witness Assistance Program – OPNAVINST 5800.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(DON) Policy on Sexual Harassment – SECNAVINST 5300.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rug and Alcohol Abuse Prevention and Control – OPNAVINST 535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rug and Alcohol Abuse Program Management for the Office of Chief of Naval Operations (CNO) and CNO (OP-09B) Claimacy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mily Subsistence Supplemental Allowance (FSSA) program – DODI 1341.1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feline Service Network: Personal Finances – PERSONAL FINANCE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ment of Pregnant Servicewomen – OPNAVINST 600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000 – General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050 – Leave and Liberty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160 – Reenlistments and Extensions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740 – Personal Affairs and Benefit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741 – Insurance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Traffic Safety Program – OPNAVINST 5100.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Recreation, Athletic and Home Safety Program – OPNAVINST 5100.25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hysical Readiness Program – OPNAVINST 611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and Sponsor and Indoctrination Program – SECNAVINST 174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listed Transfer Manual – NAVPERS 15909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and Marine Corps Mishap and Safety Investigation, Reporting, and Record Keeping Manual – OPNAVINST 5102.1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and Marine Corps Tobacco Policy – SECNAVINST 5100.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Military Personnel Assignment Policy – OPNAVINST 1300.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Navy Casualty Assistance Calls Program (CACP) – BUPERSINST 177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udy Classless Inter-Domain Routing (CIDR) – Understanding IP Addressin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1 – UNTANGLING the We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5 – UNTANGLING the We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INFO SI NSA INTERNET WORKING AIDS – UNTANGLING the Web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emy Prisoners of War, Retained Personnel, Civilian Internees and Other Detainees – OPNAVINST 3461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sonnel Qualification Standard (PQS) Program – OPNAVINST 3500.3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quired Operational Capabilities/Projected Operational Environment for REOD Group Forces – OPNAVINST 3501.97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Energy Reporting System (NEURS) – OPNAVINST 4100.11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Regulation Governing the Use and Application of Uniform Source Maintenance and Recoverability Codes – OPNAVINST 441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Postal Instructions – OPNAVINST 5112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Directives Issuance System – OPNAVINST 5315.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Official Mail Management Instructions – OPNAVINST 5218.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Imaging Program and Policy and Responsibilities – OPNAVINST 529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e, Official and Special Military Funerals – OPNAVINST 536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ual Command Operations Report – OPNAVINST 5750.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eign Language Proficiency Pay (FLPP) Program – OPNAVINST 7220.7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MP – OPNAVINST 8000.16 Volumes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MP – OPNAVINST 8000.16 Volumes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MP – OPNAVINST 8000.16 Volumes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ibilities for Technical Escort of Dangerous Materials – OPNAVINST 8070.1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nk-11/TADIL A Standard Operating Procedures / Operators Manual – OPNAVINST C3120.39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/Marine Corps Implementation of National Policy on Control of Compromising Emanations (u) – OPNAVINST C5510.93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TASK ASW – OPTASK ASW 162311ZJAN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SNET – Optimizing the Use of Application Metadata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ruction Battalion Battle Skills Guide, Book 4 – P-116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TECH 61XX Operator Guide – P/N 701P3522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COLOR 2045/2060 Operator Manual – P/N 701P3679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GIPATH Administration Guide – P/N 701P3867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GIPATH Quick Reference Guide – P/N 701P4063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GEMAKER 6.5 Plus User Guide – P/N 90014711 (02/99MW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llenge 265 and 305 HAE and HBE Power Cutters Instruction and Parts Manual – P/N F.3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llenge Model JF Paper Drill – P/N F.330.H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rtroom (MC Advancement Page on NKO) – PA Handbook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sion 2.42 Reference Manual PHD ULTRA Multi Gas Detector – PART # 13-037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>
          <w:rFonts w:cs="Calibri"/>
          <w:sz w:val="20"/>
          <w:szCs w:val="20"/>
        </w:rPr>
        <w:t>Complete PC Upgrade and Maintenance Guide (2</w:t>
      </w:r>
      <w:r>
        <w:rPr>
          <w:rFonts w:cs="Calibri"/>
          <w:sz w:val="20"/>
          <w:szCs w:val="20"/>
          <w:vertAlign w:val="superscript"/>
        </w:rPr>
        <w:t>nd</w:t>
      </w:r>
      <w:r>
        <w:rPr>
          <w:rFonts w:cs="Calibri"/>
          <w:sz w:val="20"/>
          <w:szCs w:val="20"/>
        </w:rPr>
        <w:t xml:space="preserve"> Edition) 1992 – PC UPGRADE/7082140750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CMS Manual – SE400-DA-MMO-010 – PCMS Manua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w BREACHER / METHODS of Entry Manual (c) – PETN 1.66 (c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AN/CYZ-10 (v) 3 Data Transfer Device Operators Manual – PMW161-DTD-OM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nus and Toolbars (MC Advancement Page on NKO) – POWERPOINT HELP FUNCTION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 Spelling and Typing Mistakes – POWERPOINT HELP FUNCTION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fessional Sales Coaching Program Book – PS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fessional Selling Skills Core Program Book – PSS COR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rosoft Windows 2000 Network Architecture Guide – Report Number C4-051R-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uide to the Secure Configuration of Solaris 8 – Report Number C41-0008R-20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yered Defenses to Stop Worms – Report Number C43-002R-20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uter Security Configuration Guide – Report Number C4-040R-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Case for Using Layered Defenses to Stop WORMS – Report Number C43-002R-20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SCO IOS Switch Security Configuration Guide – Report Number I33-010R-20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SNET – ROSECROSS HOMPAG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THYHERMOGRAPH Set AN/SSQ-(56, 56A, 60, 61, and 61A) – SE365-AA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THYHERMOGRAPH/SOUND VELOCIMETER AN/BQH-7 OCEANOGRAPHIC DATA SYSTEM SURFACE SHIP APPLICATION – SE365-BA-MMO-010/BQH-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THYTHERMOGRAPH AN/BQH-7 SUBMARINE LAUNCHED, EXENDABLE (SSXBT) – SE365-BO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 Countermeasures Transmitting Set AN/SQL-25A System Operation and Maintenance – SE376-HA-MMA-010/ (C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wed Body TB-16 D-F – SE394-AG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inline Towed Body TB-29/BQ – SE394-AH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UYQ-25B (V) 1 SIMAS II – SE394-CB-SOM-A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ystem Level Recorder Part of the AN/SQQ-89 – SE394-CE-MMO-A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CMS Manual – SE400-DA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anced Display System Console OJ-720 (V) 2 / UYQ-70 (V) – SE686-CA-MMO-A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bedded Processor System Group AO-9482 (V) 3 Q-70 – SE686-CA-MMO-A7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ERVE MALL NSA IC GOV – G955 SYSTEMS – SEABORNE COLLECTION SYSTEM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SNET – Searchlight User Guid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Personnel Security Program – SECNAV M 5510.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, Navy Records Management Program – SECNAV M 521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, Navy Records Management Program Standard Subject Identification Code (SSIC) Manual – SECNAV M 521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Forms Management Manual – SECNAV M-5213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Information Requirements (Reports) Manual – SECNAV M-5214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Information Assurance Program/Information Assurance Manual – SECNAV M-5239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Personnel Security Program – SECNAV M-5510.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Information Security Program – SECNAV M-5510.3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(DON) Policy on Pregnancy – SECNAVINST 1000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Corrections Manual – SECNAVINST 1640.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ed States Navy and Marine Corps Awards Manual – SECNAVINST 165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ed States Navy and Marine Corps Awards Manual – SECNAVINST 1650.1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ployment of Civilian Clergy – SECNAVINST 1730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ive Separation of Officers – SECNAVINST 1920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N Antiterrorism/Force Protection (AT/FP) Program – SECNAVINST 3300.2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versight of Intelligence Activities within the Department of the Navy – SECNAVINST 382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ment of Naval Library and Information Services – SECNAVINST 382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forms Management and Information Requirements (Reports) Management Programs – SECNAVINST 5210.1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Records Management Program – SECNAVINST 5210.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Records Management Program – SECNAVINST 5210.8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Privacy Act Program – SECNAVINST 5211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and Marine Corps Records Disposition Manual – SECNAVINST 5212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Correspondence Manual – SECNAVINST 5216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Correspondence Manual – SECNAVINST 5216.5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Information Systems Security (INFOSEC) Program – SECNAVINST 5239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ard for Correction of Naval Records – SECNAVINST 5420.19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e of Deadly Force and the Carrying of Firearms by Personnel of the Department of the Navy – SECNAVINST 5500.2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clear Weapons Personnel Reliability Program (PRP) – SECNAVINST 5510.3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ficial Letterhead Stationery – SECNAVINST 5602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nted Matter for Official Ceremonies – SECNAVINST 5603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ures for Handling Request for Political Asylum and Temporary Refuge – SECNAVINST 5710.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Freedom of Information Act Program – SECNAVINST 5720.4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Public Affairs Policy and Regulations – SECNAVINST 5720.4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Policy for Content of Publicly Accessible World Wide Web Sites – SECNAVINST 5720.4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Policy for Content of Publicly Accessible World Wide Web Sites, ENCL (1) – SECNAVINST 5720.4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Policy for Publicly Accessible World Wide Web Sites – SECNAVINST 5720.47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ructions and Policy Concerning Fleet Home Town News Program – SECNAVINST 5724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pyright – SECNAVINST 587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(DON) Personal Property Policies and Procedures – SECNAVINST 7320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(DON) Personal Property Policies and Procedures – SECNAVINST 7320.10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, Navy Records Management Program Records Management Manual – SECNAVINST M-521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Records Management Program Records Management Manual – SECNAVINST M-521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, Navy Records Management Program – SECNAVINST M-521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iodic Testing Arrangements for Ordnance Handling Equipment – SG420-AP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D963 and DDG993 Strikedown Lift System – SG420-AX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ikedown System (CG47) – SG420-BQ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ndllift Truck MK 45 MODS 0 and 2 – SG420-DO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tter of Promulgation – SG53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sual Landing Aids (VLA) for Flight Operations on CV and CVN Aircraft Carriers – SI-VLA-GSB-8-RL-A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ndamentals of Technical ELINT (EA-279) – SIGE 28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ANET – SIGINT DEVELOPMENT TOOL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MS SKED Program Help System – SKED 3.1 Help Syste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py Editing (MC Advancement Page on NKO) – Skills Enhancement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mahawk AUR Logistics Guide – AL170-AA-GYD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L855-AB-OMM-010 – Quality Program for Lightweight Torpedo/Rextorp Fleet Maintenance Activities – SL855-AB-P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A/CSS Senior Language Authority Homepage – SLA Homepag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allation, Maintenance, Operation and Repair Instructions with Parts List for Salinity Indicating Equipment – SN576-AA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gital Electronic Ships Course Indicator – SN577-AB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cial Network Analysis Homepage – SNACKS Homepag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ecial Operations Craft Riverine (SOC-R) Digital Owner’s Manual – SOC_R Digital Owner’s Manual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COM Combat Convoy Operations DVD – SOF Convoy DV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al Operations Forces Reference Manual – SOF REF MA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F Weapons Program MK 12, 5.56 MM Special Purpose Rifle and MK 262 (77 Grain) Ammunition – SOFWEP-02-GMFP-00020-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al Operations Mission Planning Environment (SOMPE) Training Manual – SOMPE Manua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eiver Transmitter, Radio AN/APX-72 Volume 2 – SPAWAR 0967-LP-217-4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timize NTCSS System Admin Manual – SPAWAR 802-01.00.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magnetic Compatibility Criteria for Surface Weapon Systems – SPAWAR E9407-AA-GYS-010/(S) OP—38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E-315 (V) / BRC Antenna Group Buoyant Cable Antenna System – SPAWAR EE110-BG-O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eiver R-2368A/URR – SPAWAR EE125-FC-O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connecting Group on 143 (V) 7 USQ – SPAWAR EE130-AC-OMI-010/ONI143 (V) 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tellite Communications, General, AN/USC-38 – SPAWAR EE130-AG-OMI-010/156-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tellite Communications, Sets AN/WSC-3 (V) 2, (V) 3, (V) 6, (V) 7, (V) 12, (V) 13, (V) 15, (V) 17, (V) 18 – SPAWAR EE131-BC-OMP-010/ANWSC-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io Transmitting Set AN/URT-23D – SPAWAR EE150-OMI-010/W110-URT23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typewriter Set AN/UGC-136CX – SPAWAR EE161-CB-O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tellite Signals Navigation Set AN/WRN-6 (V) Volume 1 – SPAWAR EE170-AA-O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nsponder Set AN/UPX-28 (V) – SPAWAR EE230-BT-O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gital Data Receiving Set, AN/WRR-12 Interactive Courseware Interactive Electronic Technical Manual SPAWAR SLVR-SUM-050U-R0C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Shore Electronics Safety Precautions – SPAWARINST 5100.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ted Shipboard Allowance List Use and Maintenance Manual (CU an MM) – SPCCINST 441.17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CCINST 8010.12 – Conventional Ammunition Integrated Management System (CAIMS) – SPECBOATTEAMTWENTYINST 3120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inee Guide for SEAL Qualification Training (SQT) DTD JAN 2006 K-431-0059 – SQT Trainee Guid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mage Control and Firefighting Equipment Layout Booklet – SS-100-AG-MAN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K 3 Lightweight Diving System – SS500-HK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 Navy Diving and Manned Hyperbaric Safety Certification Manual – SS521-AA-MAN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 Navy Diving Umbilical Description, Materials and Assembly Manual (UBA MK 20 and MK 21) – SS521-AH-PR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K-20 Mod 0 Revision 3 Maintenance Manual for Underwater Breathing Apparatus – SS600-AK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Breathing Apparatus MK 16 Mod 1 – SS600-AQ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Data Processing Subsystem – SSBN726 SSM V2 P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ore Signal and Information Processing Segment / Surveillance Direction System (SSIPS/SDS) Build 8.0 (4400) Operational Guidelines (Preliminary) – SSIPS/SD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GN MK1 Mod 0 Description, Operation and Maintenance IETM – SSP 0652-031-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igation Sonar System AN/BQN-25 – SSP 0652-032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requency Standard IETM – SSP 0652-032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II SWS Navigation Subsystem IETM – SSP 0652-032-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lding – SSP INST 9000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ategic Weapon System Trouble and Failure Report Program – SSP Instruction 310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licies and Procedures for Alteration of FBM and SWS Equipment – SSP Instruction 472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P Requirements for Soldering Inspection/Workmanship Standards and Personnel Certification – SSP OD 51700 Volumes II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5 Missile Service Log – SSP OD 56288 Volume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 726 Class Strategic Weapon System Standard Operating Procedures (SOP) (D-5) – SSP OD 5650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 726 Class Strategic Weapon System Standard Operating Procedures (SOP) (D-5) – SSP OD 56508 Volume I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 726 Class Strategic Weapon System Standard Operating Procedures (SOP) (D-5) – SSP OD Volume II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 726 Class Strategic Weapon System Standard Operating Procedures (SOP) (D-5) – SSP OD 56508 Volume III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 726 Class Strategic Weapon System Standard Operating Procedures (SOP) (D-5) – SSP OD 56508 Volume V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ficer’s Guide for SSBN 726 Class Strategic Weapons System (D-5) Operating Concepts – SSP OD 56515 Volume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ficers Guide Fire Control Concepts – SSP OD 56515 Volume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II Missile Handling and Maintenance Equipment Description Operation, and Level 2 Maintenance – SSP OD 62878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uidance System MK 6 Mod 0 – SSP OD 6298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II SWS Navigation Standard Operating Procedures – SSP OD 631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ategic Systems Programs Electronic Documentation Delivery System – SSP OD 635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Applications User Guide – SSP OD 6353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WS) Multiple All-Up-Round Canister (MAC) Subsystem Description, Operation and Maintenance – SSP OD 64381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WS Strategic Systems Programs Electronic Documentation Delivery System – SSP OD 6451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unch Tube Group MK 14 Mod 0 – SSP OP 44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 Trident II SWS Standard Maintenance Procedures – SSP OP 46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II Strategic Weapon System – SSP OP 4611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II Strategic Weapon System – SSP OP 4611 Volume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P OP 4612 – Trident II Strategic Weapon System Fault Indication Index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P OP 4616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II Missile UGM 133A Description – SSP OP 46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II Launcher Subsystem MK 46 Mod 0 – SSP OP 4621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unch Tube Group MK 69 Mod 0 and Missile Vertical Support Group MK 6 Mod 0 – SSP OP 46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ssile Ejector Group MK 18 Mod 0 – SSP OP 462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5 Part 1 Trident II Launcher Control Group MK 157 Mod 0 – SSP OP 462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II Launcher Control Group MK 157 Mod 0 – SSP OP 4624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II Launcher Control Group MK 157 Mod 0 – SSP OP 4624 Volume 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ssile Handling System MK 7 Mod 0 – SSP OP 4627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II SSBN In-Place Calibration Procedures – SSP OP 464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Support Data System (MSDS) – SSP OP 4651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Support Data System (MSDS) SSP OP 4651 Volume 2 Part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Support Data System (MSDS) SSP OP 4651 Volume 2 Part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CS MK 98 Mod 4 / GS MK 6 Mod 0 – SSP OP 467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 System Introduction – SSP OP 4677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 System Subsystem Description – SSP OP 4677 Volume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 System Operational Description – SSP OP 4677 Volume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ire Control System Maintenance – SSP OP 4680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ategic Weapons System Maintenance Information Network MK 1 Mod 1 – SSP OP 468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tack Weapon Control System – SSP OP 47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lding – SSPINST 9000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st Equipment Underwater Mines Programmer, Preset Monitor MK 10 through Test Set MK 408 Description and Maintenance – ST100-AS-MMI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890-A5-MMA-010 Test Set MK Mod’s 2 and 3 – ST890-A5-MMA-010/MK 43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PMS CD-ROM Submarines – Submarines PMS C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TASS EMPLOYMENT GUIDE Volume 1 – SURTA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TASS EMPLOYMENT GUIDE Volume 2 – SUTAS Volume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ng Procedures for the Integrated Undersea Surveillance System SURTOPS Manual – SURTOPS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ng Procedures for the Integrated Undersea Surveillance System SURTOPS Manual – SURTOPS Volume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W 370-AA-OPI-010/9MM Operators Manual, Pistol Semiautomatic 9MM M9 – SW 370-AA-OPI-010/9M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yrotechnic, Screening, Marking and Countermeasure Devices – SW050-AB-MMA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molition Materials – SW060-AA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molition Materials – SW060-AA-MMA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e of Explosives in Underwater Salvage – SW061-AA-MMA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ASW System with UFCS MK 116 Mod 6 (CG-56) – SW181-A6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Fire Control MK116 Mod 7 (AEGIS) Volume 2 – SW181-A7-MMO-020/ (c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WCS MK 116 Mod 7 for AEGIS Platforms (Build 10) Operating Guidelines Manual – SW181-A7-OPI/(c) MK 116 Mod 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Fire Control System MK 116 Mod 7 (Non-AEGIS) Antisubmarine Warfare Control System (ASWCS) – SW181-B7-MMO-A20/(C) MK 116 Mod 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WCS MK116 Mod 7 for Non-AEGIS Platforms (BUILD 9E) – SW181-B7-OPI-010/(c) MK 116 Mod 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 Setting Panel MK 331 Mod 0 – SW189-AD-MMO-010/TSP 331</w:t>
        <w:br/>
        <w:t>TTWCS Submarine Tactical Tomahawk Weapon Control System (TTWCS) User’s Guide – SW261-AM-IE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6-MM 62-Caliber Gun Mount Mark 75 Mods 0 and 1 Description and Operation – SW314-A0-MMM-A10/GM MK 75 0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or’s Manual for Machine Gun, 7.62MM, M240 – SW360-AH-OP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or’s Manual .50 Cal Machine Gun M2, HVY Barrel – SW361-AB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Manual for MK 44 Mod 1 – SW361-AH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all Arms Machine Gun Mounts MK 95 Mods 0 and 1 – SW361-AJ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or’s Manual Machine Gun, 40MM, MK19, Mod 3 – SW363-C3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Machine Gun, 40MM, MK19, Mod 3 – SW36-C3-MMM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G SAUER P-228 (M11) Operators Manual – SW370-AG-OP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16 Technical Manual – SW370-BU-M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16A3 M16 Rifle Operator’s Manual and Components List – SW370-BUJ-OP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or’s Manual SR-25 7.62 Mark 11, Mod 0 – SW370-BX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LS Canister Dockside Handling Procedures – SW394-EE-PR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VTT MK 32 Mods 5.7, DOM – SW394-EE-PR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VTT MK 32 Mod 14 and Bulkhead Mounted Control Box MK 60 Mod 0 – SW395-AE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cription, Operation, and Maintenance of the MK 32 Mod 14 Torpedo Tubes – SW395-AE-MMO-010/MK 32 MOD 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 Charging Panel and Cabinet ASSY, MK 429 Mod 0 – SW395-AH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VTT MK 32 Mod 15 and Interface Junction Box, DOM W/IPB – SW395-AJ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VTT MK 32 Mods 17/18 DOM – SW395-AM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cription, Operation, Maintenance, and Illustrated Parts Breakdown, Surface Vessel Torpedo Tube MK 32 Mod 19 – SW395-AQ-MMO-010/MK32MOD1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embly Instructions for MK 46 Torpedo/MK 46 Rextorp Flight Accessories – SW512-A0-ASY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K 50 FTT Access Assembly Instructions for MK 50 Torpedo/MK 50 Rextorp Flight Accessories – SW512-AA-ASY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 MK 48 ADCAP – SW513-EO-MMI-010/(c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eral Information Book for Torpedo MK 46 Mod 5 – SW515-A5-GIB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K 46 Mod 5 Torpedo Illustrated Parts Breakdown – SW515-A5-MIB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 Work Shop Equipment Presetter MK 437 Mod 0 – SW515-AE-INS-010/MK 437/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overable Exercise Torpedo (Rextorp), MK 46 – SW515-AG-OMP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ures Manual for Localization and Retrieval of Lightweight Torpedoes MK 46/54 and MK 46/MK 50 REXTORP – SW515-AO-PR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ures Manual for Lightweight Torpedo Firing Craft Surface Vessel Torpedo Tubes MK 46/50/54 TORPEDO – SW515-AO-PRO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W516-AA-MMM-010/MK 50(c) – MK 50 – SW516-AA-MM-010/MK 50(c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overable Exercise Torpedo (REXTORP) MK 50 Organizational Maintenance – SW516-AB-MMO-010/MK 5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K 50 Mod 1 Recoverable Exercise Torpedo (REXTORP) Intermediate Maintenance – SW516-AE-MMI-010/MK 50 REXTORP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K 50 Mod 1 Recoverable Exercise Torpedo (REXTORP) Organizational Maintenance – SW516-AE-MMO-010/MK 50 REXTORP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endable Mobile ASW Training Target (EMATT) Mark 39 Mod 0 Description, Operation, Launch, and Handling – SW581-Do-PRO-010/EMAT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mahawk Cruise Missile System Overview of Equipment Operations and Maintenance (SUBMARINE) – SW820-AA-MMO-010/UGM-10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Tomahawk Cruise Missile UGM-109-2 Intermediate Level Activity Handling, Loading and Stowage and QATIP – SW820-AD-WHS-010/UGM-109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mahawk AUR Handling and Stowage aboard AS-39 Class Tenders – SW820-AD-WHS-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Tomahawk Support and Test Equipment Description, Maintenance and Repair Parts – SW820-AF-OMP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Tomahawk Cruise Missile RGM/UGM-109 General Handling Procedures – SW820-AP-MMI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ical INDEX to Joint Nuclear Weapons Publications – SWOP 0-1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eral Firefighting Guidance – SWOP 20-1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eral EOD Information Applicable to Nuclear Weapons – SWOP 60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quirements for Nondestructive Testing Methods – T9074-AS-GIB-010/27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sic Traffic Analysis – TA-1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Escort Operations – TC 9-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Reference for Information Operations – Technical REF for Information OP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ater LAC Intentions Messages – Theater LAC Intentions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CI Training Manual – TISDIT ARCI APB-00 PH III/IV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Electronic Attack – TM 3-51.2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SLQ-32 (v) 1, 2, 3, and AN/SLQ-32 (v) 5 with R17 Software Improvements Tactical Employment Guide – TM 3-51.7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ors Manual for M18 Chemical Agent Detector Kit – TM 3-6665-254-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chine Gun 40MM, MK 19 Mod 3 – TM 9 1010 230 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chine Gun, 50 – TM 9-1005-213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or’s Manual for Rifle, 7.62-MM, M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or’s Manual for Machine Gun, 7.62-MM, M60 and M60D – TM 9-1005-224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or’s Manual for Rifle, 5.56-MM, M16, and Rifle, 5.56-MM, M16A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stol, Caliber 9MM, M9 SEMI Automatic – TM 9-1005-317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enade Launcher 4—MM M79 – TM 9-1010-205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uck, Utility: Cargo/Troop Carrier, 1 ¼ TON, 4x4, M99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nciples of Automotive Vehicles TM 9-8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AQS-14A Moored Minehunting Tactics (u) – TM CMWC 3-15.1-99 (REVISION A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AQS-14A Bottom Minehunting Tactics – TM CMWC 3-15.2-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FMPL 6.1 Employment Manual – TM FZ 3-21.52.01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NLQ-10 (v) System Operating Guidelines – TM FZ3-12.10.06-0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Littoral Operations Manual – TM FZ3-21.02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Weapons Evasion Manual – TM FZ3-21.10-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C-IMAT 5.0 Operating Guidelines – TM FZ3-21.52.18-03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Q-10 Phase IV (APB-01) SONAR Operating Guidelines – TM FZ3-21.61.03-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Q-10 Phase III TI-02 (APB-02) SONAR Operating Guidelines – TM FZ3-21.61.03-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Q-10 Phase IV TI-00 (APB-02) SONAR Operating Guidelines – TM FZ3-21.61.53-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Q-10 Phase III T1-02 (APB-02) Sonar Operating Guidelines – TM FZ3-21.61.03-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Q-10 Phase IV T1-00 (APB-02) Sonar Operating Guidelines – TM FZ3-21.61.05-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Q-10 Phase III/IV (APB-00) Passive Sonar Operating Guidelines – TM FZ3-21.6.06-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Q-10 Phase III/IV (APB-00) Active Sonar Operating Guidelines (UC-1 Inserted) – TM FZ3-21.61.07-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ar Tactical Decision AID (STDA) Advanced Processor Build 2002 (APB-02) Operating Guidelines – TM FZ3-21.65.12-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iscope Visual Search Procedures Manual – TM FZ3-55.42.01 W/UC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ASW Networked Communication Techniques – TM FZ6-01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mahawk Land Attack Missile Block IV Employment TACMEMO – TN NSAWC 3-03.1-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N Anti-Diesel Approach and Attack Supplement – TM SZ5561-1-9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mahawk Record Book – Tomahawk Record Book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.S. Navy Towing Manual – Towing Manua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 Management Information System (TMIS) Reporting Instruction for MK 50 Torpedo – TW510-AA-PRO-05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erties – Using Dreamweave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MTF User Formats (Version 7.0) Electronic Documentation System – USMTF Users Formats C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ive Support Manual (ASM) – USPS AS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tribution, Dispatching and Transporting Military Mail by Air – USPS Handbook T-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al Operations Manual – USPS PO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ectives and Forms Catalog – USPS Publication 22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PS Material Management Equipment and Supply Catalog – USPS Publication 24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ceptance of Hazardous, Restricted, or Perishable Matter – USPS Publication 5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service TTP for Special Operations in NBC Environment – USSOCOM PUB 3-11 MSCE Guide to Microsoft Windows 2000 Server Certification Edition – 0-619-18683-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SE Guide to Microsoft Windows 2000 Networking Certification Edition – 0-619-1868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vells Complete Encyclopedia of Networking – 0-7821-1290-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NC Programming Handbook – 0-8311-3158-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FO/Aircrew NATOPS Flight Manual Navy Model p-3A/B/C Aircraf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st Time Analyzer System AN/FQX-3 – 02-02-MNT-FTAS-FQX-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WP 3-20.6 Surface Ship Tactical Employment in Naval Warfare – 0411LP000948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l Control Standard, TM – 0900-LP-070-6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ar Communications Set AN/WQC-2 – 0967-LP-560-0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utron Detector Equipment – 0989-LP-043-5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y Loader Verifier Set AN/USQ-131A – 16-30USQ131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quid Oxygen Converter Test Stand – 17-15BC-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mage Control Parent and Kit AEL’s, Vol-1 – 2-8800442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mage Control Parent and Kit AEL’s – 2-8800442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ual for Courts-Martial – 2000 Editi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fety and Health Regulations for Construction – 29CFR Part 19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.S. Navy Guide to Naturalization Applications Based Upon Qualifying Military Service – 8 U.S.C. 1439 and 14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 Myers Certification Passport of Similar – A+ Certification Guid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 Principles – A-100-000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Welding – A-711-00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ical Systems Apprentice – A-721-001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ance Construction Electrician, Phase 1, 2, and 3 – A-721-001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tors and Controllers II – A-721-003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quipment Operator Apprentice Navy Unique – A-730-0010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arthwork Principles: Computing Volume – A-730-002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dium Tactical Vehicle Replacement Operators Course – A-730-004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neumatic and Shaft Power Gas Turbine Engine, Model GTCP100-8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borne Weapons/Stores Loading Manual, Navy Model F/A-18A/B/C/D – A1-F18E-LWS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borne Weapons/Stores Loading Manual, Navy Model SH-60B Helicopter – A1-H60BB-LWS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borne Weapons/Stores Loading Manual MH-60R Helicopter – A1-H60RA-LWS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anced Base Functional Components/Table of Allowance (ABFC/TOA) – ABFC/TO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hieve Global Sales Performance Tool Kit – Achieve Global SPTK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ied Call Sign and Address Group System – Instructions and Assignments – ACP 1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ll Sign Book for Ships – ACP 1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 Instructions General – ACP 1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s Instructions – General (c) – ACP 121 US SUPP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s Instructions – Security (c) – ACP 1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 Instructions Radiotelephone Procedures – ACP 12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io and Telephone Procedures for the Conduct of Artillery and Naval Gunfire – ACP 125 U.S. SUPP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s Instructions – Teletypewriter (TELEPRINTER) procedures – ACP 1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s Instructions Tape Relay Procedures – ACP 12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s Instructions and Visual Signaling Procedures – ACP 1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s Instructions Operating Signals – ACP 13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s Instructions Operating Signals – ACP 131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s Instructions – Distress and Rescue Procedures – ACP 13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ied Communications PUB, Operational Brevity Code – ACP 16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ructions for the Life Cycle Management of Allied Communications Publications (ACP) – ACP 19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s Instructions Radio Telegraph Procedure – ACP-12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eet Training Link, ADNS PowerPoint – ADNS POWERPOIN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OPIC Color Management – ADOBE PHOTOSHOP CS2 User Guide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nsponder Set Test Set AN/APM-424(V) 2 – AE-235AA-MIB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phibious Ships Air Traffic Control Manual – AE-LHATC-OPM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plied Engineering Principles Manual (NKO Website) – AEP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arch and Rescue Survival Training – AF Regulation 64-4 Vol.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med Forces Recipe Service – AFRS NAVSUP P-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erican Forces Radio and Television Service Technical Information – AFRTS TECH INF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reat Reference Guide and Counter Tactics – AFTTP 3-1 Vol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ssion Employment Tactics, Tactical Threat Reference Guide and Countertactics – AFTTP 3-1 Vol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Employment HH-60G – AFTTP 3-1 Vol.2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ssion Employment Tactics, Tactical Threat Reference Guide and Countertactics – AFTTP 3-1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 Conditioner, Aircraft Ground Cooling, A/M32C-21 – AG-180AO-MMM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trogen Servicing Unit, A/M26U-4 – AG-750AO-OMM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eronautical Information Manual – AI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-3C AIP AN/APS-137B (V) 5 Radar System User’s Manual – AIP APS-137B (V) 5 User’s Manua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-3C AIP AN/APS-137D (V) 5 Radar System User’s Manual – AIP APS-137D (V) 5 User’s Manua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i-Surface Warfare Improvement Program (AIP) Computer Based Trainer (CBT) Interactive Courseware – AIP CB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onent testing and troubleshooting for the military HUMVEE ECV and A2 series vehicles – AM General Corporation 571508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ttle Damage Assessment and Repair – AM General Humve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E450-AC-MAN-010/AN/ULQ-16(V) – AN/ULQ-16(V) Pulse Analyze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 Symbols for Welding, Brazing and Nondestructive Examination – ANSI/AWS A2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ied Maritime Voice Reporting Procedures – APP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Publication Brevity Words – APP-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Publication Brevity Words – APP-7/MPP-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W (Anti-Submarine Warfare) Mines – ASW Mine Technologies PP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. 1, Allied Maritime Tactical Instructions and Procedures – ATP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ied Naval Gunfire Support – ATP 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II, Allied Maritime Tactical Signal and Maneuvering Book – ATP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arch and Rescue – ATP 10 CH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lenishment at Sea (NATO) – ATP 16 NAT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ied Antisubmarine Warfare Manual – ATP 2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Antisubmarine Evasive Steering – ATP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phibious Operations Ship to Shore Movement – ATP 3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porting Arms in Amphibious Operations – ATP 37 thru Change 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erican Welding Society Definitions – AWS A3.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Use of SKEW-T Log P Diagram in Analysis and Forecasting – AWS/TR/00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ied Submarine and Antisubmarine Exercise Manual – AXP (NAVY) (AIR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SO Basic ISAR Image Interpretation D/E-210-1700 – Basic ISAR Student Notebook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ttle Force E-Mail 66 – BFEM 66 POWERPOIN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trition Standards and Education – BUMEDINST 10110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dical, Dental, and Educational Suitability Screening and Exceptional Family Member Program (EFMP) Enrollment – BUMEDINST 130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cious Metals Recovery Program (PMRP) – BUMEDINST 401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s and Reports Management Program – BUMEDINST 5210.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position of Rehabilitation for Aircrew – BUMEDINST 5300.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 Manual for Naval Medical and Dental Treatment Facilities – BUMEDINST 5430.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fice of the Surgeon General and Chief, Bureau of Medicine and Surgery Organization – BUMEDINST 5450.16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lity Assurance (QA) Program – BUMEDINST 6010.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dical Event Reports – BUMEDINST 6220.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berculosis Control Program – BUMEDINST 6224.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munizations and Chemoprophylaxis – BUMEDINST 6230.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urement of Deratting/Deratting Exemption Certificates – BUMEDINST 6250.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ment of Infectious Waste – BUMEDINST – 628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dical Augmentation Program – BUMEDINST 6440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Radiological Systems Performance Evaluation Program – BUMEDINST 6470.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ntal Infection Control Program – BUMEDINST 6600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ment and Procurement of Authorized Medical and Dental Allowance List Materiel for Fleet Units – BUMEDINST 6700.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ment and Procurement of Authorized Medical and Dental Allowance List Materiel for Fleet Units – BUMEDINST 5700.13G CH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ment of Dated Medical and Dental Material – BUMEDINST 6710.6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paration and Submission of Dental Equipment and Faculties Report, NAVMED 6750/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munization Requirements and Recommendations – BUMEDNOTE 62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Reserve Programs – BUPERS 1001.3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ive Procedures for Naval Reservist on Inactive Duty – BUPERSINST 1001.3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Reserve Canvasser Recruiter Program – BUPERSINST 1001.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areer Development Board – BUPERSINST 1040.5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ment Submission Guidelines for the Electronic Military Personnel Records System (EMPRS) – BUPERSINST 1070.2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at and Procedures for Validating the Officer Distribution Control Report (ODCR) – BUPERSINST 1301.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ion of Enlisted Flight Orders, Career Enlisted Flyer Incentive Pay (CEFIP), and Hazardous Duty Incentive Pay (HDIP) for Aerial Fligh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ag Officer Performance Assessment Reports – BUPERSINST 1611.1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ification Cards for Members of the Uniformed Services, their Family Members and Other Eligible Persons – BUPERSINST 1750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vivor Benefit Plan (SBP) – BUPERINST 1750.1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rtificate of Release or Discharge from Active Duty (DD-214) – BUPERSINST 1900.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ion of Board for Correction of Naval Records Application – BUPERSINST 5420.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ssion and Function of Official Navy Bands – BUPERSINST 5450.3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nancial Management Guide for Permanent Change of Station Travel (Military Personnel Navy) – BUPERINST 7040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and and Control Tactical Analysis (C2TA) Course – C2TA Course A-223-009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FLEET Training Link, C41 INFO/IT21 Manager – C4I IT21 Manage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ruction Battalion Construction Management 7 – CBCM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B 1310 Radar Navigation and Maneuvering Board Manual – CDPUBNV13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FTP, ANTI-TERRORISM FORCE PROTECTION FOR NAVAL OPERATIONS – CDR’S GUID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lular2002-A-Study of Worldwide Cellular Telephone Market – CELLULAR 20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 1 – Cellular 2002 – A Study of World Wide Cellular Telephone Marke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 2 – Cellular 2002 – A Study of World Wide Cellular Telephone Marke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RIXS FLEET TRAINING LINK – CENTRIXS WEBSIT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utical Chart Symbols Abbreviations and Terms – Chart No.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World Factbook Supplement 1998: Military, Intelligence, and Security – CIA FACTBOOK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er for Information Dominance Training Series: Information Warfare / Electronic Warfare – CIDTP 683-13-00-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er for Information Dominance Training Series: Fleet Operation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p and Chart and Flight Information Publication (FLIP), Allowances for Atlantic Fleet Commands – CINCLANTFLTINST 3140.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cific Fleet Intelligence Manual – CINCPACFLTINST S380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ing Rules of Engagement for U.S. Forces – CJCSI 3121.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ense In Depth: Information Assurance (IA) and Computer Network Defense (CND) – CJCSM 6510.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ord Book for Tomahawk Cruise Missile – CMP PUB 44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er’s Logistics Support Summary (ULSS) for the Tomahawk Cruise Missile UGM-109-1 and UGM-109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E Message Processor (CMP) Configuration Guide for Legacy Users Equipment Information / Guidance Manual – CMS 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s Security Material Systems Overview – CMS-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uter Network Education, Research and Development – CNERD 1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Voluntary Education Programs – CNETINST 156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THYTHERMOGRAPH LOG – CNMOC 3167/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datory Precession Non-Instrumented Drug Testing of Delayed Entry Program Personnel – CNRCINST 1130.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ruiting Qualification Standards – CNRCINST 1136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eld Advertising Manual – CNRCINST 114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ruiting Excellence Incentive Program – CNRCINST 1430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ining Program for Navy Recruiting Command Field Activities – CNRCINST 150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ruiting Total Force Teamwork Incentives and Awards – CNCRCINST 150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gistics Support Manual – CNRCINST 440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and Inspection Program – CNRCINST 504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ruiting Referral Recognition Program – CNRCINST 5305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raternization – CNRCINST 537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ing Operating Procedures Manual for NAVCRUITCOM Field Activities (SOPMAN) – CNRCINST 540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NAVSUBFOR OPORD 2000 – CNSF OPRD 2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NSF Readiness and Training Memorandum – CNSF Readiness and Training Memo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NSL / CNSPINST DD-963 Class Combat System Doctrine – CNSL/CNSP 3516.6 DD-963 CSTP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ASW System with Control Panel MK 309 – Code Indent 10001 OP 440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OSSHAIR Operating Instruction – COI 200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vironmental Protection Program – COMCBPAC/COMCBLANTINST 509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TG 55.4 Standing OPTASK Mine Countermeasures (MCM) SUPP – COMCMDIV MCM OPTASK SUPP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igation Rules, International-Inland – COMDTINST M16672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Construction Force (NCF) Equipment Management Instruction – COMFIRSTNCDINST 1120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al Risk Management (ORM) – COMFIRSTNCDINST 350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and Material Management (3-M) Systems Policies and Procedures for the Naval Construction Force (NCF) – COMFIRSTNCDINST 479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Construction Force Occupational Safety and Health Program – COMFIRSTNCDINST 510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FLTFORCOM Intelligence Oversight – COMFLTFORCOM Intelligence Oversigh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Fleet Maintenance Manual Vol. 1 New Construction – COMFLTFORCOMINST 479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Fleet Maintenance Manual Vol. 2 Integrated Fleet Maintenance – COMFLTFORCOMINST 479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Fleet Maintenance Manual Vol. 3 Deployed Maintenance – COMFLTFORCOMINST 479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Fleet Maintenance Manual Vol. 4 Test and Inspections – COMFLTFORCOMINST 479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Fleet Maintenance Manual Vol. 5 Quality Maintenance – COMFLTFORCOMINST 479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FMM – Deployed Maintenance – COMFLTFORCOMINST 4790.3 Vol.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SC Strike Maneuver Description Guide (Strike-MDG) – COMHELSEACOMBATWINGLANT INST 371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elicopter Aerial Gunnery Training and Qualification – COMHELTACWINGPAC/LANTINST 3591.2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Navigation Department Organization and Regulation Manual – COMNAVAIRFOR/NAVSURFORINST 353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Carrier Training and Readiness Manual – COMNAVAIRFORINST 3500.20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Naval Aviation Maintenance Program (NAMP) Maintenance Data System – COMNAVAIRFORINST 4790.2 Vol.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MP Data Processing Requirements – COMNAVAIRFORINST 4790.2 Vol. 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MP Standard Operating Procedures – COMNAVAIRFORINST 4790.2 Vol. 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Naval Aviation Maintenance Program (NAMP) Concepts, Policies, Organizations, Maintenance Support Procedures, and Organizational / Intermediate Level Maintenance – COMNAVAIRFORINST 4790.2 Vol.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MP DEPOT Level Maintenance – COMNAVAIRFORINST 4790.2 Vol.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 Department Standard Operating Procedures – COMNAVAIRLANT / AIRPACINST 310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losives Handling Personnel Qualification and Certification (QUAL/CERT) Program – COMNAVAIRLATINST 8023.5H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Recruiting Manual-Enlisted, Vol. 1 – COMNAVCRUITCOMINST 1130.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Recruiting Manual-Enlisted, Vol. 2 – COMNAVCRUITCOMINST 1130.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Marine Corps Intranet (NMCI) Information Systems Security Personnel Roles and Responsibilities – COMNAVNETWARCOMINST 5239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ive Procedures for the Drilling Reserve and Participating Members of the Individual Ready Reserve (IRR) – COMNAVRESFOR 1001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-1, Admin Procedures for the Selective Reserve (SELRES) and Participating Members of the Individual Ready Reserve (IRR) – COMNAVRESFORINST 1001.5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all Arms PQS Training – COMNAVSPECWARCOM SMALL ARMS DV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pecial Warfare Air Operations Manual – COMNAVSPECWARCOMINST 300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fety Regulations and Operation Guidelines for Combat Rubber Raiding Craft (CCRC) Operations – COMNAVSPECWARCOMINST 312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pecial Warfare (NSW) Operational Risk Management (ORM) – COMNAVSPECWARCOMINST 350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pecial Warfare (NSW), Range Safety Procedures, Range Safety Officer (RSO), Job Qualification Requirements (JQR) – COMNAVSPECWARCOMINST 359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pecial Warfare Intelligence Management Manual (IMM) – COMNAVSPECWARCOMINST 381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hysical Security / Force Protection Plan – COMNAVSPECWARCOMINST 5530.1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iterrorism / Force Protection (AT/FP) Program – COMNAVSPECWARCOMINST 553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W Night Vision Electro-Optical (NVEO) Management Policy – COMNAVSPECWARCOMINST 8215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 Operating Procedures (SOP) for Naval Special Warfare (NSW) Combatant Craft – COMNAVSPECWARGRUFOURINST 312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ining and Readiness – COMNAVSPECWARGRUFOURINST 350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AL / BOAT Interoperability Basic Standard Operating Procedures – COMNAVSPECWARGRUFOURINST C3502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trine for Submarine Interior Communications – COMNAVSUBFORINST 2305.1 W/ CH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Readiness Evaluation – COMNAVSUBFORINST 3590.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Information Systems Security (INFOSEC) Policy – COMNAVSUBFORINST 5239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 Naming Convention and Passwords – COMNAVSUBFORINST 5239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le Transfer between ADP Equipment of Different Classification – COMNAVSUBFORINST 5239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 Submarine Navigation / Operation Department Organization and Regulation Manual (NODORM) – COMNAVSUBFORINST 5400.2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 Submarine Organization and Regulations Manual (SSBN) – COMNAVSUBFORINST 5400.3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 Submarine Organization and Regulations Manual (SSN) – COMNAVSUBFORINST 5400.3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 Submarine Combat Systems Department Organization and Regulations Manual (SSN) – COMNAVSUBFORINST 5400.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Force Nuclear Weapons Manual – COMNAVSUBFORINST 812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ventional Weapons Manual – COMNAVSUBFORINST 850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Readiness Manual – COMNAVSUBFORINST C350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ted Submarine Radiated Noise Analysis – COMNAVSUBFORINST C946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Towed Array Operations – COMNAVSUBFORINST C946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Sur Manual – COMNAVSURF PACT / LANT INST 384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Force Training Manual – COMNAVSURFORINST 3502.1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ineering Department Organization and Regulation Manual – COMNAVSURFORINST 354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 Repair Party Manual for Surface Force – COMNAVSURFORINST 354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NAVSURFPAC 4790.9C / COMNAVSURFLANT Instruction 4790.20B Implementation and Utilization of the Combat Operational Sequencing System (CSOSS) – COMNAVSUFPAC 4790.9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ander Mobile Mine Assembly Group Supply Procedures – COMOMAGINST 400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ander Mobile Mine Assembly Group Supply Procedures – COMOMAGINST 400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diness Training Manual – COMPATRECONGRUINST 3500.2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CC Training and Operating Procedures Standardization (TOPS) Manual Volume 1 – COMPATRECONGRUINST 3513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SC Training and Operating Procedures Standardization (TOPS Manual Volume 1 – COMPATRECONGRUINST S3512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eet Training, COMPOSE System Design – COMPOSE SYSTEM DESIG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31603Z O, Navy-Wide OPTASK Information Operations (IO) – COMSECCONDFLT DTG 031602Z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31603Z O, Navy-Wide OPTASK Information Warfare (IW) – COMSECONDFLT 031602Z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Construction Force Training Requirements – COMSECONDNCB / COMTHIRDCBINST 150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barkation Manual – COMSECONDNCB / COMTHIRDNCBINST 312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BMU SORTS Reporting – COMSECONDNCB / COMTHIRDCBINST 3501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ruction Quality Control Program – COMSECONDNCB / COMTHIRDNCBINST 4355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ABEE Supply Manual – COMSECONDNCB / COMTHIRDNCBINST 440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obile Construction Battalion Library Requirement – COMSECONDNCB / COMTHIRDNCBINST 507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Construction Force Occupational Safety and Health Program – COMSECONDNCB / COMTHIRDNCBINST 51.0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ulgation of NMCB Operations Officer Handbook – COMSECONDNCB / COMTHIRDNCBINST 520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ures for Naval Mobile Construction Battalion (NMCB) Timekeeping – COMSECONDNCB / COMTHIRDNCBINST 531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Construction Battalion Equipment Management – COMSECONDNCB / THIRDNCBINST 1120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CW-EW-97063, AN/BRD-8 Operational Employment – COMSUBGRU TW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ineering Department Organizational Manual – COMSUBLANT/COMSUBPACINST C5400.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grated Undersea Surveillance System (IUSS) Maintenance Manual – COMUNDERSEASURVINST 4700.1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ossary - COREL DRAW 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 2 (MC Advancement Page on NKO) – COREL DRAW 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pic Extrusions – COREL DRAW 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rel Draw Help Functions – COREL DRAW GRAPHICS SUITE 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YPTOLOGIC PUBLICATION 1-0 – CP 1-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YPTOLOGIC KEYSTONE PUBLICATION 2-0 – CP 2-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OSSHAIR OPERATING INSTRUCTION – CPO 200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1 – CRYPTOLOGIC PUBLICATION 1-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ASSURANCE – CRYPTOLOGIC PUBLICATION 3-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Green) DEPARTMENT OF DEFENSE PASSWORD MANAGEMENT GUIDELINES (RAINBOW CSC-STD-002-85) – CSC-STD-002-8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NAVSUBFOR OPORD 2000 APPENDIX 1 TO ANNEX K – CSNF OPORD 2000 APP 1 ANN K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BAT SYSTEM OPERATIONAL SEQUENCING SYSTEM – CROSS BOOK 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BAT SYSTEM OPERATIONAL SEQUENCING SYSTEM USERS GUIDE – CROSS USERS GUID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SUBPAC OPORD 205 – CSP OPORD 2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OPORD 8144-95 P CTF 134-144-16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ER’S GUIDE FOR THE COMMAND TACTICAL INFORMATION MANAGEMENT SYSTEM – CTIMS USER’S GUID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BAT VISUAL IDENTIFICATION SYSTEM (CVIS) 1998 – CVI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service Tactics Techniques and Procedures (SERE Student Handbook) – D/E-2D-003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LIC Process Electroplating Instruction Manual – DALIC PROCESS ELECTROPLATIN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CURITY POLICY FOR SENSITIVE COMPARTMENTED INFORMATION AND SECURITY POLICY MANUAL – DCID 6/1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SONNEL SECURITY STANDARDS AND PROCEDURES GOVERNING ELIGIBILITY FOR ACCESS TO SENSITIVE COMPARTMENTED INFORMATION – DCID 6/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HYSICAL SECURITY STANDARDS FOR SENSITIVE COMPARTMENTED INFORMATION FACILITIES – DCID 6/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OPERATIONS AND INTELLIGENCE COMMUNITY RELATED ACTIVITIES – DCID 7/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ITICAL INFORMATION – DCID 7/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ENSE COURIER SERVICE MANUAL – DCS 5200.2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P, CHARTS, AND GEOSPATIAL PRODUCTS DISTRIBUTION – DEFENSE SUPPLY CENTER RICHMON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GAZINES AND CIVILIAN ENTERPRISE PUBLICATIONS – DEPARTMENT OF DEFENSE NEWSPAPER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4 – DEPARTMENT OF THE NAVY FREEDOM OF INFORMATION ACT PROGRA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PATER 1 DEPARTMENT OF THE NAVY INFORMATION SECURITY PROGRAM REGULATI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CL (1) (MC ADVANCEMENT PAGE ON NKO) – DEPARTMENT OF THE NAVY POLICY FOR CONTENT OF PUBLICY ACCESSIBLE WORLD WIDE WEB SITE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1 (MC ADVANCEMENT PAGE ON NKO) – DEPARTMENT OF THE NAVY PRIVACY ACT PROGRA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1 DEPARTMENT OF THE NAVY PUBLIC AFFAIRS POLICY AND REGULATION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2 DEPARTMENT OF THE NAVY PUBLIC AFFAIRS POLICY AND REGULATION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2 (MC ADVANCEMENT PAGE ON NKO) – DEPARTMENT OF THE NACY PUBLIC AFFAIRS POLICY AND REGULATION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AS-CL DJMS MMPA GUIDE – DFAS-CL-DJMS MMP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JMS PROCEDURES TRAINING GUIDE – DFAS-CL DJMS PT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ITICAL ELEMENTS OF SELECTED GENERIC INSTALLATION (CRITICAL ELEMENTS HANDBOOK) – DI-2800-2-Y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TTLE DAMAGE ASSESSMENT (BDA) QUICK GUIDE – DI-2820-4-Y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ENSE ATTACHE MANUAL – DIAM 100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ERIAL PHOTOGRAPHY AND AIRBORNE SENSOR IMAGERY (FORWARDING, TITLING AND PLOTTING) – DIAM 55-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.S. / ALLIED TACTICAL TARGET MATERIALS – DIAM 58-2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DOD HUMINT (HUMAN INTELLIGENCE) MANAGEMENT SYSTEM – DIAM58-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DOD HUMINT ICMS, VOL. III – DIAM 58-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 INTELLIGENCE DISSEMINATION PROGRAM – DIAM 59-1 SERIE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LLIGENCE INFORMATION SYSTEM – DIAM 65 SERIE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3 (MC ADVANCEMENT PAGE ON NKO) – DIGIPATH ADMINISTRATOR GUID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3 (MC ADVANCEMENT PAGE ON NKO) – DIGITAL VIDE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ILLS ENHANCEMENTS – DINFOS S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ENSE INFORMATION SCHOOL BROADCAST WRITING STYLE GUIDE – DINFOS S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GINT (SIGNAL INTELLIGENCE) DIRECTORY OF SIGINT ORGANIZATI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/MIXED Gas and Saturation Formulas – Diving Formula Shee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estic Mail Manual – DM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COLOR 12 Printer/Copier – DOCUCOLOR 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COLOR 12 Printer/Copier (ON NKO) – DOCUCOLOR 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1 – DOCUCOLOR 12 Printer/Copie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3 – DOCUCOLOR 12 Printer/Copie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4 (MC Advancement Page on NKO) – DOCUCOLOR 2045/2060 Operator Manua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1 – DOCUTECH 61XX Operator Guid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5 (MC Advancement Page on NKO) – DOCUTECH 65/75 Operator Guid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D ANTITERRORISM HANDBOOK – DOD 0-2000.12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clear Weapons Accident Procedures (NARP) – DOD 3150.8-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itary Post Office Operating Procedures – DOD 4525.6-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ustoms Inspection – DOD 5030.4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NSITIVE COMPARTMENTED INFORMATION ADMINISTRATIVE SECURITY MANUAL – DOD 5105.21 M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DEPARTMENT SUPPLEMENT TO THE SENSITIVE COMPARTMENTED INFORMATION ADMINISTRATIVE SECURITY MANUAL – DOD 5105.21 M-1 NAVSUPP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NSITIVE COMPARTMENTED INFORMATION ADMINISTRATIVE SECURITY MANUAL – DOD 5105.21-M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DEPARTMENT SUPPLEMENT TO THE SENSITIVE COMPARTMENTED INFORMATION ADMINISTRATIVE SECURITY MANUAL – DOD 5105.21-M-1 NAVSUPP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ENSE COURIER SERVICE REGULATION – DOD 5200.33-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DEFENSE FINANCIAL MANAGEMENT REGUALTION, VOLUME 5, DISBURSING POLICY AND PROCEDURES – DOD 7000.14-R VOL. 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DEFENSE MILITARY PAY POLICY AND PROCEDURES ACTIVE DUTY AND RESERVE PAY, VOLUME 7A – DOD 7000.14-R VOL. 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DEFENSE MILITARY PAY POLICY AND PROCEDURES ACTIVE DUTY AND RESERVE PAY – DOD 7000.14 VOL. 7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DEFENSE FINANCIAL MANAGEMENT REGULATION, VOLUME 9, TRAVEL POLICY AND PROCEDURES – DOD 7000.14-R VOL. 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ertion and Unauthorized Absence – DOD Directive 1325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s of Conduct – DOD Directive 5500.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eration of Official DOD Imagery – DOD Directive 5040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Assurance (IA) – DOD Directive 850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uter Network Defense (CND) – DOD Directive O-853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port to Computer Network Defense (CND) – DOD Directive O-853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Operations – DOD Directive S-360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Operations Security Classification Guidance – DOD Directive S-360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Assurance (IA) Implementation – DOD Instruction 850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port to Computer Network Defense (CND) – DOD Instruction O-853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Operations Security Classification Guidance – DOD Instruction S-360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clear Weapon Security Manual – DOD S-5210.41-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DEFENSE INTELLIGENCE PRODUCTION PROGRAM REQUIREMENTS MANAGEMENT – DOD-0000-151C-Y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FF MODE 4 HANDBOOK – DOD-AIMS-86-1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 ANTITERRORISM (AT) PROGRAM – DODD 2000.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PLOYMENT OF DEPARTMENT OF DEFENCE RESOURCES IN SUPPORT OF THE UNITED STATES SECRET SERVICE – DODD 3025.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ITARY ASSISTANCE TO CIVIL AUTHORITIES – DODD 3025.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E OF DEADLY FORCE AND THE CARRYING OF FIREARMS BY DOD PERSONNEL ENGAGED IN LAW ENFORCEMENT AND SECURITY DUTIES – DODD 5210.5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URES GOVERNING THE ACTIVITIES OF DOD INTELLIGENCE COMPONENTS THAT AFFECT UNITED STATES PERSONS – DODD 5340.1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DEFENSE NEWSPAPERS, MAGAZINES AND CIVILIAN ENTERPRISE PUBLICATIONS – DODINST 512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 INFORMATION TECHNOLOGY SECURITY CERTIFICATION AND ACCREDITATION PROCESS (DITSCAP) – DODINST 5200.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blic Affairs Community Relations Policy – DODINST 5410.1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ralty TOTALTIDE Program – DP55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O BR MS Balanced Regulatory Full Face Mask Military Standard Operations and Maintenance Manual – DSI PART #100-03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oustic Characteristics of Russian Submarines Type 2 and 3 Nuclear – DST 120S-461-9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oustic Characteristics of Russian Submarines Type 6 and 7 Nuclear Submarines – DST 120S-465-XX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oustic Characteristics of CIS Submarines, Type 1 through 4 Diesel – DST 1220S-646-9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-Water Acoustic Characteristics of Russian Missiles, Countermeasures and Torpedoes – DST 1260S-084-9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A FACTBOOK COMMUNIST WORLD FORCES – DST-2660Z-013-8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hancing your Listening Skills – E-Learning Course COMM015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ading Change from the Front Line – E-Learning Course LEAD12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ynamics of Leadership – E-Learning Course LEAD1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hase 4, Automated Surveying – EA A-SCHOO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hase 5, Soils and Materials Testing – EA A-SCHOO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Engineer Course Computer Aided Drafting Student Guide – EA A-SCHOOL Phase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Government Commercial Purchase Card Program – EBUSOPSPFFINST 420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Communications Support System (SCSS) Baseband Switch (BBS) Operators Handbook – EE100-A6-O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for Buoyant Cable Antenna System, OE-315 (V)/BRC – EE110-BG-OMI-010/OE-3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tremely High Frequency (EHF) Low Data Rate (LDR) and Medium Data Rate (MDR) System User’s Handbook Vol. 1 – EE130-AG-HBK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tremely High Frequency (EHF) Low Data Rate (LDR) and Medium Data Rate (MDR) System User’s Handbook Vol. 2 – EE130-AG-HBK-030/176-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tellite Communications, General AN/USV-38 (v), EHF DRAWER 1A6 – EE130-AG-OMI-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Level Maintenance, Operation and Maintenance Instructions, Mini-DAMA Communications Set AN/USC-42 (V) 22 ) (C) and AN/USC-42A (V) 2 (C) – EE130-AS-OMI-010/AM/USC-42 (V)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URA-17F GROUP SIGNAL DATACONVERTER MODEL CV-3510BB/UG – EE162-MA-MMC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phone Set (TYPE 1) TA-970/U, (TYPE 2) TA-980/U, (TYPE 3) TA-990/U – EE165-GB-O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tellite Signals Navigation Set AN/WRN-6 (V) Vol. 2 – EE170-AA-OMI-020/WRN-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nsponder Set AN/UPX-28 (IFF) – EE230-BT-OMI-010/E120-UPX28 (V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IACMETER IM-239 – EE720-GA-O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WSQ-3B Monitoring Set, Noise (PUMP) – EE730-BD-O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IAC Set AN/PDR-73 (COMNAVWARSYSCOM) – EE730-HA-OMI-010/8153-PDR7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hase 4 CMS Policy and Procedures for Navy Electronic Key Management System Tiers 2 and 3 – EKMS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MS Policy and Procedures for Navy Electronic Key Management System 2 and 3 EKMS 1 Phase 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MS Policy and Procedures for Navy Electronic Key Management System Legacy Accounts/Tier 2S – EKMS 1 Supplement (SUPP) –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S SENTRY MCM-3 – ELECTRONIC CSOSS USERS MANUA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INT (Electronic Intelligence) PARAMETER LIMITS - EP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udy ELNOTS A421Z – ELINT PARAMETER LIMITS (EPL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udy ELNOTS B381A – ELINT PARAMETER LIMITS (EPL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OD (Explosive Ordinance Disposal) BULLETINS – EOD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OD General Information Publications – EODB 60A (series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rovised Explosive Device – EODB 60L (series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ARY MESSAGE REPORTING SYSTEM USERS MANUAL (DMRSMAN) – EPMAC 1080#1 UM-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listed Distribution and Verification Report User’s Manual – EPMAC#4 UM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listed Distribution and Verification Report User’s Manual – EPMAC DOCUMENT 1080#4 UM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ineering Operational Sequencing System User’s Guide – EUG/0001/07089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ED STATES INTELLIGENCE ACTIVITIES – EXECUTIVE ORDER (EO) 1233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ice Procedures and Brevity Codewords – EXTAC 10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ight Services – FAA 7110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 Traffic Control – FAA 7110.6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cility Operation and Administration – FAA 721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eral Operating and Flight Rules – FAR PART 9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deral Meteorological Handbook No. 3, Rawinsonde and Pibal Observation – FCM-H3-199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UIDELINE AMERICAN NATIONAL DICTIONARY FOR INFORMATION PROCESSING SYSTEMS – FIPS PUB 11-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CKGOUND BRIEFINGS, INTRODUCTION TO GCCS-M – FLEET TRAININ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CENET HYPERLINK – FLEET TRAININ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D FLIP GENERAL PLANNING – FLIP GEN PLAN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SIC MARKSMANSHIP – FM 0-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al Terms and Graphics – FM 101-5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eld Hygiene and Sanitation – FM 21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K-19, 40MM GRENADE MACHINE GUN – FM 23-2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EW SERVED NACHINE GUNS – FM 3-22.6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FLE MARKSMANSHIP M16A1M M16A2/3, M16A4, AND M4 CARBIN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P READING AND LAND NAVIGATION – FM 21-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P READING AND LAND NAVIGATION – FM 3-25.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ILEY M2 BRIDGE – FM 5-27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RANTRY RIFLE PLATOON AND SQUAD – FM 7-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OD SERVICE AND UNIT OPERATIONS – FM 9-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igious ministries in the Fleet Marine Force – FMFM 3-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ISUBMARINE WARFARE (ASW) Exercises (U) – FXP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IAIR WARFARE (AAW) Exercises – FXP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MPHIBIOUS WARFARE (AMW) AND MINE WARFARE (MIW) Exercises – FXP 5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ual TMA Plotting Procedures – FZ 3-21.51.08-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obal Broadcast Service (GBS) – GBS PowerPoin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uid Leakage in Gas Turbine Modules – GGTB 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SANET – Glossary of C2C Terminology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 Office Accounting Procedures – Handbook F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RVEST SIGNALS ANALYSIS TRAINING – NSANE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RVEST SIGNALS ANALYSIS TRAINING – HARVEST TRAININ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ZADROUS DEVICES COUNTERMEASURES MANUAL – HDC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ZADROUS MATERIALS USERS GUIDE - HMU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udy Advance in Optical Communications – HIGH-SPEED COMMUNICATION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mage Control, Fire Protection Engineering and CBR-D Website – DCFP.NAVY.MI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ed States Department of Health and Human Services – HHS.GOV/OCR/HIPP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CARE – TRICARE.OSD.MI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rtual Naval Hospital – VNH.OR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roduction to Information Assurance (IA) Publication – IA PUB 533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roduction to Information Assurance (IA) Publication IA PUB-5239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grated Broadcasts User’s Guide (IBUG) – IBU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linity Indicating Equipment (SSBN) – IC-006/19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 Disc Principles – ICW-N-0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ERTIAL NAVIGATION PRINCIPLES, INTERACTIVE COURSEWARE, SUBMARINE ON BOARD TRAINING MATERIAL – ICW-N-0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national Mail Manual – IM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MARSAT B HIGH SPEED DATA (HSD) / IT-21 HDBK – INMARSAT B (HSD) / IT-21 HDBK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MARSAT B HSD EXTERNAL MODEM QUICK REFERENCE GUIDE – INMARSAT B HSD EXTERNAL MODE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roduction to GCCS-M PowerPoint – Intro to GCCS-M PowerPoin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fications (MC Advancement Page On NKO) – INTRODUCING THE NORITSU DDP-411 DIGITAL DRY PRINTE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grated Retail Terminal Users Guide – IRT Users Guid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cility Piping Systems – ISBN 0-07-13587-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media making it Work – ISBN 0-97-223000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wditch, American Practical Navigator, NIMA NVPUB9 – ISBN 0-16-051125-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cromedia Flash Certified Designer Study Guide – ISBN 0-321-22366-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 UNIX Networking and Internetworking – ISBN 0-471-59516-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SE Guide to Microsoft Exchange 2000 Server Administration – ISBN 0-6198-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rosoft Exchange 2000 Server Administrator’s Companion – ISBN 0-7356-0938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Associated Press Stylebook and Briefing on Media Law – ISBN 0-7382-0740-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gital Photography, an Introduction – ISBN 0-7894-99760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chinery Handbook – ISBN -=8311-2700-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Lithographer’s Manual – ISBN 0-88362-169-X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reamweaver DX the Complete Reference – ISBN 0072195142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>
          <w:rFonts w:cs="Calibri"/>
          <w:sz w:val="20"/>
          <w:szCs w:val="20"/>
        </w:rPr>
        <w:t>Upgrading and Repairing PCS (17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Edition) – ISBN 078973404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ide UNIX, Second Edition – ISBN 1-56205-491-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Complete Guide to Digital Color Correction – ISBN 157990543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gital Video Solutions – ISBN 192968553X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gital Photography – ISBN 0-321-47404-X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ter Norton’s Inside the PC – ISBN 0-672-30624-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ndows 2000 Professional – ISBN 0-7356-1766-X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rosoft Windows 2000 Server Administrator’s Companion – ISBN 0-7356-1785-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rosoft Windows 2000 – ISBN 0-7356-1792-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rosoft Windows 2000 Server Operations Guide – ISBN 0-7356-1796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rosoft Windows 2000 Server TCP/IP Core Networking Guide – ISBN 0-7356-1798-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rosoft Exchange Server 2003 Administrator’s Pocket Consultant – ISBN 0-7356-1978-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cess 2003 All-In-One Desk Reference for Dummies – ISBN 0-7645-3988-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C’s For Dummies ISBN 0-7645-8958-X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tworking All-In-one Desk Reference for Dummies – ISBN 0-7645-9939-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vells Complete Encyclopedia of Networking – ISBN 0-7821-1290-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CNA Study Guide – ISBN 0-7821-4391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ke Meyer’s Certification Passport, Network+ ISBN 0072195231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>
          <w:rFonts w:cs="Calibri"/>
          <w:sz w:val="20"/>
          <w:szCs w:val="20"/>
        </w:rPr>
        <w:t>Hacking Exposed 4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Edition – ISBN 007222742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networking with TCP/IP Principles, Protocols, and Architectures – ISBN 013018380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ndows NT Server / Workstation – ISBN 013083068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ck Attacks Revealed – ISBN 047123282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urity + Certification – ISBN 073561822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quest in Cyberspace: National Security and Information Warfare - ISBN: 052169214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cking Exposed 6th Edition - Network Security Secrets and Solution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cking Exposed VoIP Voice over IP Security Secret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cking Exposed - Network Security Secrets &amp; Solutions, 2nd Edition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cking Exposed Cisco Networks Cisco Security Secrets and Solution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twork Security Hacks - 100 Industrial-Strength Tips &amp; Tools, 1st Editi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net Firewalls and Network Security, 2nd Edition - ISBN-10: 156205632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sco ASA, PIX, and FWSM Firewall Handbook (2nd Edition) (Networking Technology: Security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yngress.Snort.Intrusion.Detection.and.Prevention.Toolkit.Feb.2007.pdf</w:t>
        <w:br/>
        <w:t>Syngress.Nmap.in.the.Enterprise.Your.Guide.to.Network.Scanning.Jan.2008.pdf</w:t>
        <w:br/>
        <w:t>Syngress.Network.Security.Assessment.Nov.2006.pdf</w:t>
        <w:br/>
        <w:t>Syngress.Nessus.Network.Auditing.Second.Edition.May.2008.eBook-DDU.pdf</w:t>
        <w:br/>
        <w:t>Syngress.metasploit.toolkit.pdf</w:t>
        <w:br/>
        <w:t>Syngress; Windows Forensic Analysis DVD Toolkit; (2007).[159749156X].pdf</w:t>
        <w:br/>
        <w:t>Springer Intrusion-detection-systems-advances-in-information-security.pdf</w:t>
        <w:br/>
        <w:t>SP800-115-Technical Guide to Information Security Testing and Assessment.pdf</w:t>
        <w:br/>
        <w:t>Security And Hacking - Syngress - Aggressive Network Self-Defense (2005).pdf</w:t>
        <w:br/>
        <w:t>Syngress Nmap in the Enterprise - Your Guide to Network Scanning.Jan.2008.pdf</w:t>
        <w:br/>
        <w:t>Google Hacking For Penetration Tester (Syngress-2005).pdf</w:t>
        <w:br/>
        <w:t>Syngress - Hack Proofing Linux.pdf</w:t>
        <w:br/>
        <w:t>Syngress Nagios 3 Enterprise Network Monitoring Including Plug-Ins and Hardware Devices.pd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Xirrus Wi-Fi Inspector and Hacking Tool for monitoring network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cking the Invisible Network (Wireless Networks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SE 70-299 (Sybex) - Windows Server 2003 Network Security Administrati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Ultimate Windows Server 2003 System Administrator’s Guide 20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Tao of Network Security Monitoring - Beyond Intrusion Detection 20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yptography and Network Security 4th edition 2005 chm and Cryptography and Network Security 4th Editi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tributed Systems Concepts and Design and Corporate Computer and Network Security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sco Network Security Troubleshooting Handbook (2005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SSP - Certified Information Systems Security Professional Study Guide, 2nd Edition (2004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0-220 - Windows 2000 Network Security Design -- Sybex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ck-notes - Network Security Portable Reference (2003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sco Designing Network Security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d-to-End Network Security Defense-in-Depth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sco Network Security Troubleshooting Handbook (2005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imm - IP Traffic Theory and Performance (Springer, 2008) .pd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indows Server 2003 Bible R2 and Sp1 Edition (2006)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reless Security Handbook (2006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ck Proofing Your Network Second Editi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crete Mathematics and its Applications - Solutions 6th Editi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sco, Hacking and Security, Network, Video Trainin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reless Network Hacking With Tutorial (WEP WPA and WPA2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abling The Complete Guide To Network Wiring 3rd Edition D Barnett Et Al (Sybex 2001) Br Ww Amp Burns Security Power Tools (o 039 Reilly 2007)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Psec - The New Security Standard for the Internet, Intranets, and Virtual Private Network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reshark &amp; Ethereal Network Protocol Analyzer Toolkit (Jay Beale's Open Source Security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ck Proofing Your Web Applications (2001) pd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cking a Terror Network pd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ash 8 ActionScript Bible (2006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ck the Stack - Using Snort and Ethereal To Master the 8 Layers of an Insecure Network (2006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cking - Firewalls And Networks How To Hack Into Remote Compute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rusion Signatures and Analysis – ISBN 073571063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ide Network Perimeter Security – ISBN 073571232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ide Network Perimeter Security, ANNEX C – ISBN 073571232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stering Windows NT Server 4 – ISBN 078212693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SE Windows 2000 Professional Study Guid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twork + Study Guide – ISBN 078214275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CNA CISCO Certified Network Associate Study Guide – ISBN 1-55750-248-X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utton’s Navigation and Piloting – ISBN 1-55750-248-X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tworking for Dummies – ISBN 1-56884-079-9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>
          <w:rFonts w:cs="Calibri"/>
          <w:sz w:val="20"/>
          <w:szCs w:val="20"/>
        </w:rPr>
        <w:t>PCS for Dummies (3</w:t>
      </w:r>
      <w:r>
        <w:rPr>
          <w:rFonts w:cs="Calibri"/>
          <w:sz w:val="20"/>
          <w:szCs w:val="20"/>
          <w:vertAlign w:val="superscript"/>
        </w:rPr>
        <w:t>rd</w:t>
      </w:r>
      <w:r>
        <w:rPr>
          <w:rFonts w:cs="Calibri"/>
          <w:sz w:val="20"/>
          <w:szCs w:val="20"/>
        </w:rPr>
        <w:t xml:space="preserve"> Edition) – ISBN 1-56884-904-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mediate Service Provision – Redundant Independent Mechanical Starting System / Fully Automatic Digital Control – ISP RIMSS / FAD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ANET, POLICY AND GUIDANCE FOR REPORTING AND DISSEMINATION OF SIGINT TECHNICAL INFORMATION – ISS-155-0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 INDICATIONS AND WARNING SYSTEM OPERATIONS MANUAL – j2m-0177-01-9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ual of the Judge Advocate General – JAGINST 5800.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iminal Activity, Disciplinary Infractions and Court-Martial Report – JAGINST 5800.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-Marine Corps Legal Assistance Program – JAGINST 5801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ization of GCM and SPCM Verbatim Records of Trial – JAGINST 5813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ures Applicable to Courts of Inquiry and Administrative Fact Finding Bodies – JAGINST 583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ive Processing and Consideration of Claims on Behalf of and Against the United States – JAGINST 589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ic Digital Network (AUTODIN) Operating Procedures – JANAP 12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ional Search and Rescue Manual Vol. 1 National Search and Rescue System – JCS PUB 3-5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Explosive Ordnance Disposal Technical Support Center Website – JEODTS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CIS/NTCS-A Unified Build User’s Guide Volume 1 – JMCIS/NTCS-A-UG-001 Vol.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CIS/NTCS-A Unified Build User’s Guide Volume 2 – JMCIS/NTCS-A-UG-001 Vol.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yptologic SCI Information Systems Security Standards (FOUO) – JOINT DODII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Information Operations Planning Handbook – JOINT INFO OPS PLANNING HDBK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1 – JOINT INFORMATION OPERATIONS PLANNING HANDBOOK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ICPAC – JOINT INTELLIGENCE CENTER PACIFIC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>
          <w:rFonts w:cs="Calibri"/>
          <w:sz w:val="20"/>
          <w:szCs w:val="20"/>
        </w:rPr>
        <w:t>Joint METOC Handbook, 4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Edition – JOINT METOC HANDBOOK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TF 144/CTF134/CTF 164 JOINT OPORD 8144-9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trine for Joint Operations – JOINT PUB 3-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Doctrine for Intelligence Support to Joint Operations – JOINT PUB 2-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and National Intelligence Support to Military Operations – JOINT PUB 2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Tactics, Techniques, and Procedures for Intelligence Support to Targeting – JOINT PUB 2-0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trine for Joint Special Operations – JOINT PUB 3-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Tactics, Techniques, and Procedures for Joint Special Operations Task Force Operations – JOINT PUB 3-05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Tactics, Techniques, and Procedures for Special Operations Targeting and Mission Planning – JOINT PUB 3-05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Doctrine for Information Operations – JOINT PUB 3-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ional Search and Rescue Manual Vol. 1 National Search and Rescue System – JOINT PUB 3-5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ment for Joint Combat Search and Rescue – JOINT PUB 3-5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Tactics and Procedures for Combat Search and Rescue – JOINT PUB 2-50.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Doctrine for Military Deception – JOINT PUB 3-5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Doctrine for Targeting – JOINT PUB 3-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losive Ordnance Disposal Task Force (EODTF) Standard Operating Procedures – JOINTEODGRUINST 5400.1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 of Military and Associated Terms – JP 1-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unterintelligence and Human Intelligence Support to Joint Operations – JP 2-01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Doctrine for Amphibious Operations – JP 3-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trine for Joint Fire Support – JP 3-0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Doctrine for Information Operations – JP 3-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Doctrine for Command and Control Warfare (C2W) – JP 3-13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Doctrine and Joint Tactics, Techniques and Procedures for Air Mobility – JP 3-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Doctrine for Evasion and Recovery – JP 3-5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trine for Health Service Support in Joint Operations – JP 4-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nctional Damage Assessment (FDA) Guide of EP, LOC, POL, and Telecom Networks – JWAC/MP-97/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inee Guide Range Operations Safety (RSO) Course – K-431-0100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inee Guide for NSW Communications Course (FEB 07) – K-431-014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-90 Talisman XL Thermal Imager Operating Manual (NFTI) – K-90 TALISMAN X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er Manual Remote Control System/Water Jet – KAMEW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Y-58 Operation Technical Manual – KAP-168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-51 Operation Technical Manual – KAO-196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lantic Area Contingency Preparedness Planning Guidance – LANTAREAINST 301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GICORAMW11A and MARWIN MW12A User’s Guide – M010018EN-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or’s Manual M88 Special Application Sniper Rifle (SASR) – M88 SASR PIP MANUA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N/USMC Helicopter Night Vision Device – MAWTS-1 NVD GUID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ITARY CRYPTOLOGIC CONTINUING EDUCATION PROGRAM – MCCEP HOMEPAG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ual for Courts-Martial United States 2000 – MCM 2002 Editi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fle Marksmanship – MCRP 3-01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eld Hygiene and Sanitation – MCRP 4-1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 Embarkation Handbook – MCRP 4-11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 of Marine Corps Forces – MCRP 5-12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bat Stress – MCRP 6-11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igious Ministry Team Handbook – MCRP 6-12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igious Layleader Handbook – MCRP 6-12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Commander’s Handbook for Religious Ministry Support – MCRP 6-12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igious Service Support Operations – MCWP 4-1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igious Ministry Support in the U.S. Marine Corps – MCWP 6-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RODUCTION to NESP MDR SATCOM COMMUNICATIONS MANAGEMENT – MDR COMM MANAGEMENT 01MAY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roduction to Forecasting, Vol. 1 through 6 – METOC 50-1P-00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mospheric Refraction – METOC 50-1T-02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sic Surface Chart Analysis – METOC 50-1T-03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roduction to Electro-Optics – METOC 501T-03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sic Satellite Imagery Interpretation – METOC 50-1T-96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opical Synoptic Models – METOC 50-1T-96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teorology Today, Fifth Edition – METOC 50-1T-96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opical Streamline Analysis – METOC 50-1T-960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Workbook on Tropical Clouds and Cloud Systems Observed in Satellite Imagery, Vol. 1 – METOC 50-1T-96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nciples of Oceanography – METOC 60-1T-01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valuating and Encoding Bathythermograph (BT) Data – METOC 60-1T-02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oustics and Sound Ray Theory – METOC 60-1T-96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oustics and Sound Ray Theory – METOC 62T-06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roduction to USW Sensors and Platforms – METOC 60-1T-96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ossary – MICROSOFT WINDOWS ONLINE HELP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UDY GLOSSARY – MICROSOFT WINDOWS ONLINE HELP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pic Glossary – MICROSOFT WINDOWS ONLINE HELP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SE Windows 2000 Professional Study Guide Second Edition; ISBN 0782129463 – MCSE WINDOWS 2000 PROFESSIONA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ine Corps Warfighting Publication – MCWP 3-15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ealth Service Support Operations – MCWP 4-1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des, Welding, Mineral Covered: IREON-POWDERED, LOW HYDROGEN MEDIUM AND HIGH TENSILE STEEL, AS WELDED OR STRESS RELIEVED WELD APPLICATION – MIL-E-0022200/1F (SH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ter Supply Systems – MIL-HDBK 1005/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troleum Fuels Facilities - MIL-HDBK-10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stewater Treatment System Operations and Maintenance Augmenting Handbook – MIL-HDBK-113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itary Handbook, Synchros – MIL-HDBK-225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D/BLACK Engineering-Installation Guidelines – MIL-HDBK-232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Refueling Handbook – MIL-HDBK-844 (AS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uds, Bolts, Hex Screws, Socket Head Screws and Nuts – MIL-S-1222J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rmal Spray Process for Naval Ship Machinery – MIL-S-1687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 Standard Practice for Shipboard Bonding, Grounding, and other techniques for Electromagnetic Compatibility and Safety – MIL-STD-1310G (NAVY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nding of Pipe or Tube for Ship Piping Systems – MIL-STD-162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brication, Welding, and Inspection of Ship’s Structures – MIL-STD-1689 (SH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ush Electroplating on Marine Machinery – MIL-STD-2197 (SH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ld Joint Design – MIL-STD-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lity Surveillance for Fuels, Lubricants, and Related Products – MIL-STD-30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nancial Procedures Guide-Military – MILITARY FINANCIAL GUIDE V-4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listed Classification and Designation – MILPERSMAN 12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 System, High Pressure MIP 551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ressed Air Breathing Apparatus – MIP 5519/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K 21, MOD 0 Torpedo Dolly – MIP 75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fe Engineering and Operations (SEAOPS) for MK V Special Operations Craft (SOC) – MK V SOC SEAOP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K V SOC Transporter Information Book – MK V SOC Transporte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rosoft Office PowerPoint Help Functions – MS OFFIC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rosoft Office PowerPoint Help Functions – MS OFFICE 2K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TU Diesel Engine Description and Operation Manual – MTU MANUA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national Submarine and Antisubmarine Exercise Manual – MXP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Standard Technical Manual Identification Numbering System (TMINS) – N0000-00-IDX-000/TMIN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 Neutralization System (MNS) AN/SLQ-48 (v) Technical Manual – N6133100038 INTERACTIVE C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62-MM Aircraft Machine Gun, M240D – NA 11-95M240D1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board Mobile Electric Power Plant – NA 19-45-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board Aviation Facilities Resume – NAEC-ENG-757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eld Generation and Over the Air Distribution of COMSEC (Communication Security) Key in Support of Tactical Operations and Exercise – NAG 16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ures Manual for Over-The-Air (OTAT) and Over-The-Air Rekey (OTAR) – NAG-1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.S. Naval Regulations – NAV REG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nciples of Operation Escape and Survival Systems Navy Model S-3A – NAVAIR 01-S3AAA-2-2.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Air Systems Command Technical Manual Program – NAVAIR 00-25-1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Air Systems Command Technical Directives System – NAVAIR 00-25-3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PS U.S. Navy Aircraft Firefighting and Rescue Manual – NAVAIR 00-80R-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PS U.S. Navy Aircraft Emergency Rescue Information Manual – NAVAIR 00-80R-14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PS U.S. Navy Aircraft Crash and Salvage Operations Manual (AFLOAT) – NAVAIR 00-80R-1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PS U.S. Navy Aircraft Crash and Salvage Operations Manual (ASHORE) – NAVAIR 00-80R-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IR 00-80T-101 NATOPS Survival Manual – NAVAIR 00-80T-1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V NATOPS Manual – NAVAIR 00-80T-1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HA/LHD/MCS NATOPS Manual – NAVAIR 00-80T-10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Refueling NATOPS Manual – NAVAIR 00-80T-10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Signals NATOPS Manual – NAVAIR 00-80T-1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PS, Air Traffic Control Facilities Manual – NAVAIR 00-80T-1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V Flight/Hangar Deck NATOPS Manual – NAVAIR 00-80T-1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elicopter Operating Procedures for Air-Capable Ships – NAVAIR 00-80T-1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.S. Navy Support Equipment Common Basic Handling and Safety Manual – NAVAIR 00-80T-9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ineering Handbook Series for Aircraft Repair General Manual for Structural Repair N00421-98-D-1229 – NAVAIR 01-1A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ineering Handbook Series for Aircraft Repair Fabrication Maintenance and Repair of Transparent Plastics – NAVAIR 01-1A-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ndestructive Inspection Methods – NAVAIR 01-1A-1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, Intermediate and Depot Maintenance Aviation Hydraulics Manual – NAVAIR 01-1A-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, Intermediate and Depot Maintenance Aviation Hose and Tube Manual – NAVAIR 01-1A-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Instruction Organizational, Intermediate, and Depot Aircraft Radomes and Antenna Covers – NAVAIR 01-1A-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mediate and Depot Level Maintenance Instructions Aeronautical Equipment Welding – NAVAIR 01-1A-3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Instructions Organizational, Intermediate, and Depot Aircraft Fuel Cells and Tanks – NAVAIR 01-1A-3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allation and Repair Practices Aircraft Electric and Electronic – NAVAIR 01-1A-505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Weapons Systems Cleaning and Corrosion Control – NAVAIR 01-1A-50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leaning and Corrosion Control, Volume 1, Corrosion Program and Corrosion Theory – NAVAIR 01-1A-509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leaning and Corrosion, Volume 2, Aircraft – NAVAIR 01-1A-509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leaning and Corrosion Control, Volume 3, Avionics and Electronics – NAVAIR 01-1A-509-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ineering Manual Series Aircraft and Missile Repair Structural Hardware – NAVAIR 01-1A-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ineering Series for Aircraft Repair Aerospace Metals – General Data and Usage Factors – NAVAIR 01-1A-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for Weight and Balance Data – NAVAIR 01-1B-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N Aircraft Weight and Balance Control – NAVAIR 01-1B-5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borne Weapons/Stores Publication INDEX – NAVAIR 01-7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Instructions Organizational Safety and Survival Navy Model P-3A, P-3B, P-3C, and P-3C Aircraft – NAVAIR 01-75PAA-2-2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Instructions Organizational Utility Systems Navy Model P-3A, P-3B, and P-3C Aircraf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-3A/B/C NFO/Aircrew NFM – NAVAIR 01-75PAC-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lligence Handbook Sensor Station 3 A4.7.3 Navy Model P-3C Update III Aircraft – NAVAIR 01-75PAC-11-6-3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light Handbook Acoustic USQ078 – NAVAIR 01-75PAC-11-6-3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borne Weapons/Stores Loading Manual, Navy Model P-3 Aircraft – NAVAIR 01-75PAC-7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light Handbook Non-Acoustic ASQ-222 – NAVAIR 01-75PAI-11-6-3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light Handbook, Non-Acoustic Sensor Station, ASQ-222, 3.1 TMS – NAVAIR 01-75PAI-11-6-7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s Systems Navy Model EA-6B Aircraft – NAVAIR 01-85ADC-2-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Maintenance Escape and Survival System Navy Model EA6B Aircraft – NAVAIR 01-85ADC-2-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Maintenance Environmental Control Systems Navy Model EA-6B Aircraft – NAVAIR 01-85ADC-2-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uided Missile AIM-9G/H/L/M and Training Missiles – NAVAIR 01-AIM9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eral Aircraft Information E-2C Aircraft – NAVAIR 01-E2aaa-2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Maintenance Environmental Control and Utility Systems Navy Model E-2C Aircraft – NAVAIR 01-E2AAA-2-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vironmental Control System Principles of OPER ORG – NAVAIR 01-F14AAA-2-2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Maintenance Principles of Operation Environmental Control System Navy Model S-3A/ES-3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borne Weapons/Stores Loading Manual Navy Model S3 Aircraft – NAVAIR 01-S3B-7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allation and Repair Practices Aircraft Electric and Electronic Wiring – NAVAIR 01-1A-505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and Intermediate Maintenance with Illustrated Parts Breakdown T56 Propulsion System Vibration Analysis – NAVAIR 03-20VAM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ction, Maintenance, Repair, Storage and Disposition Instructions – Organizational, Intermediate and Depot Maintenance – Aircraft Tires and Tubes – NAVAIR 04-10-50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s Cylinder (Storage Type) – NAVAIR 06-20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xygen / Nitrogen Systems Technical Manual – NAVAIR 06-30-5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onnaissance Reference Manual – NAVAIR 10-1-78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rtridge Actuated Devices (CADS) and Propellant Actuated Devices (PADS) (IETM) – NAVAIR 11-100-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borne Weapons Assembly Manual Guided Bomb Units – NAVAIR 11-140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borne Weapons Assembly Manual MK 80/BLU Series General Purpose Bombs, MK 77 Fire Bombs and Practice Bombs Fleet Maintenance Activities – NAVAIR 11-140-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borne Weapons Assembly Manual Air-Launched Guided Missiles and Selected Vehicles – NAVAIR 11-140-6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cription and Characteristics Airborne Bomb and Rocket Fuze Manual – NAVAIR 11-1F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General Purpose Bombs, Fire Bombs, Practice Bombs, and Components – NAVAIR 11-5A-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Guided Missile Launcher LAU-7 Series – NAVAIR 11-75A-5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roved Multiple Ejector Rack (IMER) BRU-41/A and Improved Triple Ejector Rack (ITER) BRU-42/A – NAVAIR 11-75A-6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Guided Missile Launcher LAU-117A (v) 2/A – NAVAIR 11-75A-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Rocket Systems 2.75-Inch and 5.0 –Inch – NAVAIR 11-75A-9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Instruction with IPB, Dispenser SUU-25F/A – NAVAIR 11-75AA-4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U-21 .50 Caliber Aircraft Gun System – NAVAIR 11-95 GAU-21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Machine Gun .50 Calibers XM 218 and GAU-16/A – NAVAIR 11-95-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62MM Aircraft Machine Gun; M60 Technical Manual – NAVAIR 11-95M60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61A1 30-MM Automatic Gun – NAVAIR 11-95M61A1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munition Handling and Gun Drive System – NAVAIR 11-95M61A1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Maintenance with IPB RAM Air Parachute Assembly MT-1XS/SL – NAVAIR 13-1-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Maintenance with Illustrated Parts Breakdown Aircraft Ejection Seat SJU-17 (v) A Series – NAVAIR 13-1-3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Life Support Systems Technical Manuals – NAVAIR 13-1-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-Crew System Inflatable Survival Equipment (Life Rafts) – NAVAIR 13-1-6.1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latable Survival Equipment Life Preservers – NAVAIR 13-1-6.1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-Crew Systems Special Mission Aircrew Equipment – NAVAIR 13-1-6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ergency Personnel and Drogue Parachute Systems – NAVAIR 13-1-6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-Crew Systems Seat Survival Kits (Oxygen Hoses and Non-SKU-Series Seat Kits) – NAVAIR 13-1-6.3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Crew Systems Manual Seat Survival Kits – NAVAIR 13-1-6.3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-Crew Systems Oxygen Systems – NAVAIR 13-1-6.4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xygen Equipment (Regulators) – NAVAIR 13-1-6.4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-Crew Systems Oxygen Equipment (Concentrators) – NAVAIR 13-1-6.4-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-Crew Systems Oxygen Equipment (Converters) – NAVAIR 13-1-6.4-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-Crew Systems Rescue and Survival Equipment – NAVAIR 13-1-6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ew Personal Protective Equipment – NAVAIR 13-1-6.7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-Crew Systems Aircrew Personal Protective Equipment (Clothing) – NAVAIR 13-1-6.7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-Crew Systems Aircrew Personal Protective Equipment (Helmets and Masks) – NAVAIR 13-1-6.7-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ew Personal Protective Equipment – NAVAIR 13-1-6.7-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F AIRCRAFT MAINTENANCE WITH ILLISTRATED PARTS BREAKDOWN – NAVAIR 13-1-6.7-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, Intermediate and Depot Maintenance Preservation of Naval Aircraft – NAVAIR 15-01-5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.S. Standard Flight Inspection Manual – NAVAIR 16-1-5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eiver-Transmitter, Radio RT-859A/APX-72 – NAVAIR 16-30APX72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AN Navigation Set AN/ARN-118 (v) – NAVAIR 16-30ARN118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 and Maintenance Instructions with Illustrated Parts Breakdown AN/PRC-149 Radio Set – NAVAIR 16-30PRC149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io Sets AN/PRC-90 and AN/PRC-90-2 – NAVAIR 16-30PRC90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mediate Maintenance with Illustrated Breakdown – NAVAIR 16-30PRT5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 and Maintenance Instruction with Illustrated Parts Breakdown – NAVAIR 16-30URT140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and Intermediate Maintenance with Illustrated Parts Breakdown – NAVAIR 16-30URT33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ors and Organizational Maintenance Manual (Image Intensifier Set Night Vision) – NAVAIR 16-35AVS9-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CSEL Planning Equipment (CPE) – NAVAIR 16-35CSEL-CPE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 and Intermediate Maintenance Instructions with IPB Radio Set AN/PRC-112B – NAVAIR 16-35PRC112-1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ction and Proofload Testing of Lifting Slings for Aircraft and Related Components – NAVAIR 17-1-1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port Equipment Cleaning, Preservation and Corrosion Control – NAVAIR 17-1-12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port Equipment Tire and Wheel Assemblies – NAVAIR 17-1-12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Securing and Handling Procedures for Aircraft Restraining Devices and Related Components – NAVAIR 17-1-53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ummy Load, Electrical, DA-675/MSM – NAVAIR 17-15BA-24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Aircraft and Naval Aircraft Support Equipment Storage Batteries – NAVAIR 17-15BAD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rtable Hydraulic Power Supply, A/M27T-5 – NAVAIR 17-15BF-8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st Stand, Aircraft Hydraulic Systems, A/M27T-6 – NAVAIR 17-15BF-9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rtable Hydraulic Power Supply, A/M27T-7 – NAVAIR 17-15BF-9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Towing Tractor, A/S32A-32 – NAVAIR 19-1-15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t Aircraft Start Unit, A/M47A-4 – NAVAIR 19-105B-5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TE (GTCP-100) Tractor Mounted Enclosure, A/S47A-1 – NAVAIR 19-105B-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SU-200NAV Air Start Unit – NAVAIR 19-105B-6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/S32P-25 Firefighting Truck, Technical Manual – NAVAIR 19-25-5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rvicing Trailer, Liquid Oxygen, Low-Loss, Closed Loop, Type TMU-70/M – NAVAIR 19-25D-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Crash Handling and Salvage Crane A/S23A-35A – NAVAIR 19-25G-1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trogen Cylinder, Portable, 3000 PSI – NAVAIR 19-35-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port Equipment and Aircraft Towing Tractor, A/S32A-30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Towing Tractor, A/S32A-31A – NAVAIR 19-40-5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Mid-Range Tow Vehicle, Type A/S32A-42 – NAVAIR 19-40-5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ter 1 – NAVAIR 19-45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bile Electric Power Plant, Type MMG-1A – NAVAIR 19-45-1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er Plant, Mobile Electric, Models NC-10C and NC-10B-1 and A/M32A-108 – NAVAIR 19-45-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board Mobile Electric Power Plant A/S37A-3 – NAVAIR 19-45-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troit Diesel Engines Series 53 Service Manual – NAVAIR 19-45D-3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bile Air Conditioning Unit, Model A/M32C-17 – NAVAIR 19-60-8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Jacks, Various – NAVAIR 19-70-5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obuoy Technical Reference Manual – NAVAIR 28 SSQ-500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sic Introduction to Air ASW Acoustic Systems – NAVAIR 28 SSQ-500-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al and Organizational / Intermediate Maintenance Manual with Illustrated Parts Breakdown for all Shipboard Steam Catapults – NAVAIR 51-15ABB-4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al and Organizational/Intermediate Maintenance Manual with Illustrated Parts Breakdown for all Shipboard Steam Catapults – NAVAIR 51-15ABB-4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al and Organizational/Intermediate Maintenance Manual with Illustrated Parts Breakdown for all Shipboard Steam Catapults – NAVAIR 51-15ABB-4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verhaul Instructions for all Shipboard Steam Catapults (DEPOT) – NAVAIR 51-15ABD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and Intermediate Maintenance with Illustrated Parts Breakdown, Duel Channel Capacity Selector Valve, including Capacity Selector Valve Assembly – NAVAIR 51-15ABE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and Intermediate Operation, Service, and Maintenance Instructions with Illustrated Parts Breakdown, Digital End-speed Indicator System (DESI) – NAVAIR 51-15ABE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verhaul Instructions for all Shipboard Steam Catapults (DEPOT) – NAVAIR 51-15ABD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and Intermediate Maintenance with Illustrated Parts Breakdown, Duel Channel Capacity Selector Valve, including Capacity Selector Valve Assembly – NAVAIR 51-15ABE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and Intermediate Operation, Service, and Maintenance Instructions with Illustrated Parts Breakdown, Digital End-Speed Indicator System (DESI) – NAVAIR 51-15ABE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, Service, Maintenance and Overhaul Instructions with Illustrated Parts Breakdown, Nose Gear Launch Equipment, Mark 2 Mod 0 (Flush Deck Type) – NAVAIR 51-25-1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, Service and Overhaul Instructions with Illustrated Parts Breakdown, Catapult Power Plant Pump – NAVAIR 51-25-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roved Fresnel lens Optical Landing System, MK13 Mod 0 – NAVAIR 51-40ABA-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28 Emergency Runway Arresting Gear – NAVAIR 51-5-3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eral Requirements for Shore-based Airfield Marking and Lighting – NAVAIR 51-50AAA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sual Landing Aids on Air Capable Ships – NAVAIR 51-50ABA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bilized Glide Slope Indicator (SGSI) MK1 Mod 0 – NAVAIR 51-5B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, Maintenance and Overhaul Instructions, Aircraft Recovery Equipment, Mark 7 Mod 2 – NAVAIR 51-5BBA-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al and Organizational / Intermediate Maintenance Manual with Illustrated Parts Breakdown for all Shipboard Aircraft Recovery Equipment – NAVAIR 51-5BBA-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al and Organizational / Intermediate Maintenance Manual with Illustrated Parts Breakdown for all Shipboard Aircraft Recovery Equipment – NAVAIR 51-5BBA-2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, Maintenance and Overhaul Instructions, Aircraft Recovery Equipment, Mark 7 Mod 3 – NAVAIR 51-5BCA-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verhaul Instruction (DEPOT) For All Shipboard Aircraft Recovery Equipment – NAVAIR 51-5BCA-3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/ Intermediate Maintenance Manual with Illustrated Parts Breakdown, Jet Blast Deflector, MK 7 Mod 0, MK 7 Mod 1, MK 7 Mod 2 – NAVAIR 51-70-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Maintenance Principles of Operation Seat, Canopy, Survival Equipment, and Boarding Ladder Navy Model F/A-18A/B/C/D 161353 thru 164068 – NAVAIR A1-F18AC-120-1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at, Canopy, Survival Equipment and Boarding Ladder – NAVAIR A1-F18AC-120-3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ondary Power System – NAVAIR A1-F18AC-240-1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Maintenance Principles of Operation Environmental Control Systems Navy Model F/A-18A/B/C/D 161353 and Up – NAVAIR A1-F18AC-410-1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-53 Series Cargo Loading Manual – NAVAIR A1-H53BE-CLG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PS AMCM Mission Systems Supplement Navy Model MH-53E Helicopter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H-53E Aircrew Pocket Checklist – NAVAIR A1-H53ME-NFM-9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PS Flight Manual Navy Model SH-60B Aircraft – NAVAIR A1-H60BB-NFM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-60B LAMPS MK III Weapons System Manual – NAVAIR A1-H60BB-NF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-60B Aircraft Weapon System Manual Supplement (u) – NAVAIR A1-H60BB-NFM-110/(c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-60F/H NATOPS Flight Manual – NAVAIR A1-H60CA-NFM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Maintenance; Maintenance Procedures Vibration Analysis Manual Automated Track and Balance Set (ATBS) – NAVAIR A1-H60CA-VIB-1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PS Flight Manual Navy Model MH-60S Aircraft – NAVAIR A1-H60SA-NFM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PS Flight Manual Navy Model MH-53E Helicopters – NAVAIR A1-MH53ME-NFM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Instructions with Illustrated Parts Breakdown Industrial Sewing Equipment – NAVAIR A6-215PC-MEB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ors Breathing Oxygen (ABO) Surveillance Program Laboratory and Field Guide – NAVAIR A6-332AO-GYD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rrier Air Traffic Control Handbook – NAVAIR AE-CVATC-OPM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Air Systems Command Aircraft Maintenance Material Readiness List Program – NAVAIRINST 1365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Engine Management System (AEMS) – NAVAIRINST 13700.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ures for Submitting Flight Loads, Launch, and Landing Data for the Structural Appraisal of Fatigue Effects Program – NAVAIRINST 13920.1H CH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bat Fleets of the World – Naval Institute Guide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>
          <w:rFonts w:cs="Calibri"/>
          <w:sz w:val="20"/>
          <w:szCs w:val="20"/>
        </w:rPr>
        <w:t>Naval Shiphandling, 4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ED.R.S. Crenshaw, JR, Captain, U.S. Navy (Retired), Naval Institute Press, Annapolis, Maryland – Naval Shiphandlin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ar Training Manual for Musicians – NAVEDTRA 1024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sic Music – NAVEDTRA 10244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>
          <w:rFonts w:cs="Calibri"/>
          <w:sz w:val="20"/>
          <w:szCs w:val="20"/>
        </w:rPr>
        <w:t>Aerographer’s Mate, 2</w:t>
      </w:r>
      <w:r>
        <w:rPr>
          <w:rFonts w:cs="Calibri"/>
          <w:sz w:val="20"/>
          <w:szCs w:val="20"/>
          <w:vertAlign w:val="superscript"/>
        </w:rPr>
        <w:t>nd</w:t>
      </w:r>
      <w:r>
        <w:rPr>
          <w:rFonts w:cs="Calibri"/>
          <w:sz w:val="20"/>
          <w:szCs w:val="20"/>
        </w:rPr>
        <w:t xml:space="preserve"> Class Volume 1 – NAVEDTRA 10370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>
          <w:rFonts w:cs="Calibri"/>
          <w:sz w:val="20"/>
          <w:szCs w:val="20"/>
        </w:rPr>
        <w:t>Aerographer’s Mate 2</w:t>
      </w:r>
      <w:r>
        <w:rPr>
          <w:rFonts w:cs="Calibri"/>
          <w:sz w:val="20"/>
          <w:szCs w:val="20"/>
          <w:vertAlign w:val="superscript"/>
        </w:rPr>
        <w:t>nd</w:t>
      </w:r>
      <w:r>
        <w:rPr>
          <w:rFonts w:cs="Calibri"/>
          <w:sz w:val="20"/>
          <w:szCs w:val="20"/>
        </w:rPr>
        <w:t xml:space="preserve"> Class Volume 2 – NAVEDTRA 1037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 Interactive Electronic Training Manual – NAVEDTRA 11100-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ioman Training Series, Mod 2 – Computer Systems – NAVEDTRA 1284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Instructor Manual – NAVEDTRA 13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Machinist’s Mate 3 and 2 – NAVEDTRA 1400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Electrician’s Mate 3 and 2 NAVEDTRA 1400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erographer’s Mate 1 and C – NAVEDTRA 14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man – NAVEDTRA 140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Maintenance Ratings – NAVEDTRA 140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ruction Electrician Basic – NAVEDTRA 140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ruction Electrician Intermediate – NAVEDTRA 1402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Electronics Technician 3 – NAVEDTRA 1402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Electronics Technician 2 (Intermediate) – NAVEDTRA 1402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Electronics Technician 1 (Organizational) – NAVEDTRA 14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Warfare Systems Operator 1 and C – NAVEDTRA 1403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Warfare Systems Operator 3, Module 02 – RADAR and MAD – NAVEDTRA 1403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Warfare Systems Operator 3 and 2, Module 03 – ESM and IR – NAVEDTRA 1403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Warfare Systems Operator 3 and 2, Module 04 – Fundamentals of Acoustic ASW – NAVEDTRA 1403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sic Machines – NAVEDTRA 1403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lueprint Reading and Sketching – NAVEDTRA 140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ilder 3 and 2, Volume 1 – NAVEDTRA 1404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ilder 3 and 2, Volume 2 – NAVEDTRA 1404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ilder Advance – NAVEDTRA 1404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ruction Electrician 1 – NAVEDTRA 1404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ruction Electrician 1 – NAVEDTRA 1404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ruction Mechanic Advanced – NAVEDTRA 1405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Customer Service Manual – NAVEDTRA 1405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mage Controlman – NAVEDTRA – 1405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aman – NAVEDTRA 1406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ineering Aid 3 – NAVEDTRA 1406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ician’s Mate 1 and C – NAVEDTRA 1407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ineman 1 and C – NAVEDTRA 1407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ineman 2 – NAVEDTRA 1407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quipment Operator Advanced – NAVEDTRA 1408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quipment Operator Basic – NAVEDTRA 1408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s Technician Supervisor (ET1) – NAVEDTRA 1408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s Technician, Volume 01: Safety – NAVEDTRA 1408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s Technician, Volume 02: Administrati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s Technician, Volume 03: Communications Systems – NAVEDTRA 1408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s Technician, Volume 04: Radar Systems – NAVEDTRA 1408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s Technician, Volume 05: Navigation System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s Technician, Volume 06: Digital Data Systems – NAVEDTRA 1409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s Technician, Volume 07: Antennas and Wave Propagation – NAVEDTRA 1409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s Technician, Volume 08: Support Systems – NAVEDTRA 1409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 Warfare Technician 1 and C – NAVEDTRA 1409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 Warfare Technician 3 and 2 – NAVEDTRA 1409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man Supervisor – NAVEDTRA 1409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man, Volume 01 – Administration and Safety – NAVEDTRA 1409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man, Volume 02 – Fire Control Radar Fundamentals – NAVEDTRA 14099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man, Volume 03 – Digital Data Systems – NAVEDTRA 141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man, Volume 04 – Fire Control Maintenance Concepts – NAVEDTRA 141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man, Volume 05 – Display Systems and Devices – NAVEDTRA 141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man, Volume 06 – Digital Communications – NAVEDTRA 141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man – NAVEDTRA 141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uid Power – NAVEDTRA 141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s Turbine Systems Supervisor – NAVEDTRA 1411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s Turbine Systems Technician (Electrical) 2 – NAVEDTRA 141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s Turbine Systems Technician (Electrical / Mechanical) 3, Volume 01 – NAVEDTRA 141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s Turbine Systems Technician (Electrical / Mechanical) 3, Volume 02 – NAVEDTRA 141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s Turbine Systems Technician (Mechanical) 2 – NAVEDTRA 141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ull Maintenance Technician – NAVEDTRA 1411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ior Communications Electrician, Volume 01 – NAVEDTRA 141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ior Communications Electrician, Volume 02 – NAVEDTRA 141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ior Communications Electrician, Volume 03 – NAVEDTRA 141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lligence Specialist 1 and C – NAVEDTRA 141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lligence Specialist 3 and 2, Volume 1 – NAVEDTRA 1412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ster-At-Arms – NAVEDTRA 1413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hematics, Basic Math and Algebra – NAVEDTRA 1413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hematics, Trigonometry – NAVEDTRA 141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chinist’s Mate 1 and C (Surface) – NAVEDTRA 1415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chinist’s Mate 3 and 2 (Surface) – NAVEDTRA 1415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man, Volume 01 – NAVEDTRA 1415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man, Volume 04 – NAVEDTRA 1415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man, Volume 05 – NAVEDTRA 1415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man, Volume 06 – NAVEDTRA 1415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man, Volume 07 – NAVEDTRA 141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afety Supervisor – NAVEDTRA 1416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pace – NAVEDTRA 1416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pace – NAVEDTRA 14168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lligence Specialist 3 and 2, Volume 2 – NAVEDTRA 1416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Counselor 1 and C (Recruiter) – NAVEDTRA 1417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01 – Introduction to Matter, Energy, and Direct Current – NAVEDTRA 1417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02 – Introduction to Alternating Current and Transformers – NAVEDTRA 1417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03 – Introduction to Circuit Protection, Control, and Measurement – NAVEDTRA 1417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04 – Introduction to Electrical Conductors, Wiring Techniques and Schematic Reading – NAVEDTRA 11417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05 – Introduction to Solid State Devices and Power Supplies – NAVEDTRA 1417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06 – Introduction to Electronic Emission, Tubes, and Power Supplies – NAVEDTRA 1417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07 – Introduction to Solid State Devices and Power Supplies – NAVEDTRA 141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08 – Introduction to Amplifies – NAVEDTRA 1418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09 – Introduction to Wave-Generation and Wave-Shaping Circuits – NAVEDTRA 1418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10 – Introduction to Wave Propagation, Transmission Lines and Antennas – NAVEDTRA 1418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11 – Microwave Principles – NAVEDTRA 1418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12 – Modulation Principles – NAVEDTRA 1418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13 – Introduction to Number Systems and Logic Circuits – NAVEDTRA 1418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14 – Introduction to Microelectronics – NAVEDTRA 1418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15 – Principles of Synchros, Servos, and Gyros – NAVEDTRA 1418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16 – Introduction to Test Equipment – NAVEDTRA 1418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17 – Radio Frequency Communications Principles – NAVEDTRA 1418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18 – Radar Principles – NAVEDTRA 14190 – NAVEDTRA 1419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19 – The Technician’s Handbook – NAVEDTRA 1419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20 – Master Glossary – NAVEDTRA 1419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21 – Test Methods and Practices – NAVEDTRA 1419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22 – Introduction to Digital Computers – NAVEDTRA 1419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23 – Magnetic Recording – NAVEDTRA 1419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TS, MODULE 24 – Introduction to Fiber Optics – NAVEDTRA 1419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s Specialist 1 and C – NAVEDTRA 142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s Specialist 2 – NAVEDTRA 142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s Specialist 3 – NAVEDTRA 142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hotography (Advanced) – NAVEDTRA 1420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hotography (Basic) – NAVEDTRA 1420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ew Survival Equipmentman 1 and C – NAVEDTRA 142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ew Survival Equipmentman 2 – NAVEDTRA 1421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Systems Technician Training Series, MODULE 01 – Administration and Security – NAVEDTRA 142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Systems Technician Training Series, MODULE 02 – Computer Systems – NAVEDTRA 1422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Systems Technician Training Series, MODULE 03 – Network Communications – NAVEDTRA 1422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Systems Technician Training Series, MODULE 04 – Communications Hardware – NAVEDTRA 1422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Systems Technician Training Series, MODULE 04 – Communications Hardware – NAVEDTRA 14225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Systems Technician Training Series, MODULE 05 – Communications Center Operations – NAVEDTRA 142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igious Program Specialist 1 and C – NAVEDTRA 1422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igious Program Specialist 3 – NAVEDTRA 1422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igious Program Specialist 3 and 2, MODULE 01 – Personnel Support – NAVEDTRA 1422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igious Program Specialist 3 and 2, MODULE 02 – Logistic Support and Financial Control – NAVEDTRA 142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igious Program Specialist 3 and 2, MODULE 03 – Administration – NAVEDTRA 1423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Construction Force/Seabee 1 and C – NAVEDTRA 1423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abee Combat Handbook, Volume 1 – NAVEDTRA 1423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abee Combat Handbook, Volume 2 – NAVEDTRA 1423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gnalman 3 and 2 – NAVEDTRA 1424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eelworker, Volume 1 – NAVEDTRA 1425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eelworker, Volume 2 – NAVEDTRA 1425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ime Conversion – NAVEDTRA 14252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ols and their Uses – NAVEDTRA 1425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ilitiesman (Advanced) – NAVEDTRA 1425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ilitiesman Basic, Volume 01 – NAVEDTRA 1426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ilitiesman Basic, Volume 02 – NAVEDTRA 142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eoman 1 and C – NAVEDTRA 142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eoman Basic – NAVEDTRA 1426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ruction Mechanic Basic, Volume 1 – NAVEDTRA 1426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ruction Mechanic Basic, Volume 2 – NAVEDTRA 1427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erographer’s Mate, MODULE 01: Surface Weather Observation – NAVEDTRA 1426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erographer’s Mate, MODULE 02: Miscellaneous Observation and Codes – NAVEDTRA 1427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erographer’s Mate, MODULE 03: Environmental Satellites and Weather Radar – NAVEDTRA 1427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erographer’s Mate, MODULE 04: Environmental Communications and Administration – NAVEDTRA 14272</w:t>
        <w:br/>
        <w:t>Aerographer’s Mate, MODULE 05: Basic Meteorology – NAVEDTRA 143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Maintenance Administration Basic – NAVEDTRA 1429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viation Boatswain’s Mate E – NAVEDTRA 14310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Boatswain’s Mate H – NAVEDTRA 1431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Boatswain’s Mate F – NAVEDTRA 143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Ordnanceman – NAVEDTRA 143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Structural Mechanic – NAVEDTRA 143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Electricity and Electronics – Maintenance Fundamentals – NAVEDTRA 143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Electricity and Electronics – Power Generation and Distribution – NAVEDTRA 1432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Electricity and Electronics – Radar – NAVEDTRA 1433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Electricity and Electronics – Undersea Warfar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 Traffic Controller – NAVEDTRA 1434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Structural Mechanic E – NAVEDTRA 1432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Warfare Systems Operator Module 1 – Aircrew Fundamentals – NAVEDTRA 1432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Support Equipment Technician – NAVEDTRA 1432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lustrator Draftsman, Volume 01 – NAVEDTRA 1433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lustrator Draftsman, Volume 04 – NAVEDTRA 1433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unner’s Mate – NAVEDTRA 1432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orekeeper Basic – NAVEDTRA 143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urnalist Basic – NAVEDTRA 143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urnalist Advanced – NAVEDTRA 1433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ineering Aid 1 – NAVEDTRA – 1433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ineering Aid 2 – NAVEDTRA 1433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rtermaster – NAVEDTRA 1433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al Clerk – NAVEDTRA 143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ntal Technician, Volume 01 – NAVEDTRA 1427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ntal Technician, Volume 02 – NAVEDTRA 1427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spital Corpsman – NAVEDTRA 1429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s Specialist, Volume 01 – NAVEDTRA 1430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grated Undersea Surveillance System Operations (IUSS) – NAVEDTRA 1430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’s Serviceman – NAVEDTRA 143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atswain’s Mate – NAVEDTRA 1434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ician’s Mate – NAVEDTRA 1434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s Technician Supervisor – NAVEDTRA 1434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chinery Repairman – NAVEDTRA 1434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man, Volume 2 – NAVEDTRA 1434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galman – NAVEDTRA 1435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Boatswain’s Mate H – NAVEDTRA 1435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sonnel Qualification Standards (PQS) Unit Coordinator’s Guide – NAVEDTRA 43100-1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mage Control PQS – NAVEDTRA 43119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craft Carrier – Tactical Support Center (CV-TSC) – NAVEDTRA 43205-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io Set AN/PSC-5 – NAVELEX EE125-WU-OMI-010/PSC-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tical Launching System MK41, MODS 0, 1, 2, and 7 – NAVESEA SW394-AF-MMO-09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abee Skills Assessment Manual – NAVFAC P-11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of Fire Protection Systems – NAVFAC MO-1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and Operation of Petroleum Fuel Facilities – NAVFAC MO-2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cilities Management – NAVFAC MO-3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ction of Shore Facilities, Volume 2 – NAVFAC MO-3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ction and Certification of Boilers and Unfired Pressure Vessels – NAVFAC MO-32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ls Testing – NAVFAC MO-330 OR FM 5-5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abee Skills Assessment Manual – NAVFAC P-11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ruction Battalion Battle Skills Guide, Book 1 – NAVFAC P-11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ment of Civil Engineering Support Equipment – NAVFAC P-3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ment of Weight Handling Equipment, Maintenance and Certification – NAVFAC P-30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Construction Force Manual – NAVFAC P-3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ional and Functions for Public Works Departments – NAVFAC P-31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abee Planner’s and Estimator’s Handbook – NAVFAC P-4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cilities Planning Guide – NAVFAC P-43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ruction Quality Management Program – NAVFAC P-44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sonnel Readiness Capability Program – NAVFAC P-458 Volume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tail Level Inventory for Ships using the Aviation Consolidation Allowance List (AVCAL) Process – NAVICPINST 4441.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.S. Navy Shipboard Pest Control – NAVMED P 5052-2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ual of the Medical Department – NAVMED P-1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ual of Naval Preventive Medicine Food Safety – NAVMED P-5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ual of Naval Preventive Medicine Food Safety – NAVMED P-5010 Chapter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ol of Communicable Diseases in Man – NAVMED P-503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eatment of Chemical Agent Casualties and Conventional Military Chemical Injures – NAVMED P-504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eatment of Biological Warfare Agent Casualties – NAVMED P-504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iation Protection Manual – NAVMED P505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cedent Affairs Manual – NAVMEDCOMINST 5360.1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laria Prevention and Control – NAVMEDCOMINST 623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teorological Equipment Management and Planning Policy – NAVMETOCOMINST 13950.1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al Incident Reporting (OPREP-3 and UNIT SITREP) Procedures – NAVMETOCOMINST 310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ed States Navy Meteorological and Oceanographic Support System Manual – NAVMETOCOMINST 314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ures Governing Flight Weather Briefings and preparing DD Form 175-1 and U.S. Navy Flight Forecast Folder – NAVMETOCOMINST 3140.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cal Area and Area of Responsibility Forecaster’s Handbooks – NAVMETOCOMINST 314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mospheric Turbulence and Icing Criteria – NAVMETOCCOMINST 314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eet Liaison Program – NAVMETOCCOMINST 3140.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arthquake Observation and Reporting Program – NAVMETOCCOMINST 314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METAR Observation User’s Manual – NAVMETOCCOMINST 3141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ures Governing Pilot Weather Reports (PIREPS) – NAVMETOCCOMINST 314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erodrome Forecast (TAF) Code – NAVMETOCCOMINST 3143.1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ed States Navy Manual for Ship’s Surface Weather Observations – NAVMETOCCOMINST 3144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and Inspection Program – NAVMETOCCOMINST 504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ment of Conventional Ammunition – NAVORDCENINST 801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ficer Registers – NAVPERS 1501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Military Funerals – NAVPERS 15555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070 – Personnel Records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300 – General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306 – Enlisted Assignment and Distributi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320 – Orders to Personnel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600 – General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320 – Orders to Personnel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770 – Casualties and Survivors Benefits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800 – General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830 – Fleet Reserve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910 – Enlisted Administrative Separations (ADSEP)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7220 – Military Pay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litary Personnel Manual 1810 – Regular Nondisability Retirement – NAVPERS 155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BP Counselor’s Guide – NAVPERS 156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nual of Navy Officer Manpower and Personnel Classifications the Officer Data Card – NAVPERS 15839 Volume 2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ual of Navy Officer Manpower and Personnel Classifications (Major Code Structures) – NAVPERS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nerals at Arlington National Cemetery – NAVPERS 1595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tal Force Manpower Management System Coding Directory – NAVPERS 16000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ual of Navy Enlisted Manpower and Personnel Classifications and Occupational Standards – NAVPERS 1806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V/CVN Aircraft Fuel/Defuel (CLA-VAL) Stations – NAVSEA S9542-AL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ystem Hydrostatic Test Requirements – NAVSEA 0387-046-8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ical Machinery Repair – Electric Motor Repair – NAVSEA 0900-LP-060-2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iation Fuel System (Nimitz Class Ships) Volume 2 /Part 2 – NAVSEA 0905-LP-092-405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bilized Gyrocompass Set An/WSN-2 and 2A – NAVSEA 0924-LP-066-8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llast Blowing and Ventilation Compressor – Type LAH-SP-AVP – NAVSEA 0938-LP-044-2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nt Fog Precipitator Electrostatic – NAVSEA 0938-LP-057-2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nt Fog Precipitator, Electrostatic – NAVSEA 0938-LP-058-9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726 Class Steam and Electric Plant Manual – NAVSEA 0940-LP-007-9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tapult Cylinder Lube Oil Pump (u) – NAVSEA 0947-LP-158-6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andard Navy Valves – NAVSEA 0948-LP-012-5000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l Control Standard, Non-Nuclear – NAVSEA 0948-LP-045-7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sic Liquid Cooling Systems for Shipboard Electronics – NAVSEA 0984-LP-122-8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N688 Class Steam and Electric Plant Manual – NAVSEA 0960-LP-001-4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ic Bus Transfer Type ABT-A1 – NAVSEA 0962-079-0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 Service Groups and Emergency Switchboards – NAVSEA 0962-LP-042-8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nk Level Indicating (TLI) System – NAVSEA 0965-LP-060-1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mperature Monitor Equipment – NAVSEA 0965-LP-079-8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nd Indicating Equipment Type F – NAVSEA 0965-LP-108-9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s Installation and Maintenance Book, Electronic Circuits – NAVSEA 0967-LP-000-01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board Antenna Systems – Volume 4 – NAVSEA 0967-LP-177-30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ar Communications Set AN/WQC-2A – NAVSEA 0967-LP-490-16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HIPS Technical Manual for AN/UQN-4A Operators Guide – NAVSEA 0967-LP-586-9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WLR-8 Countermeasures Receiving Set Volume 2 – NAVSEA 0967-LP-5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allation, Operation, Maintenance and Repair Instructions with Parts List for the Torpedo Handling System – NAVSEA 0975-005-7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allation, Operation, Maintenance and Repair Instructions with Parts for the Torpedo Handling System – NAVSEA 0975-LP-005-7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ble Comparison Guide Data Pertaining to Electric Shipboard Cable – NAVSEA 0981-LP-052-809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4W/A1G Reactor Plant Manual – NAVSEA 0989-026-1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ctor Plant Instrumentation and Control Equipment Maintenance – NAVSEA 0989-031-4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4W Steam Plant Manual – NAVSEA 0989-036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6G Reactor Plant Manual – NAVSEA 0989-040-8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726 Class Reactor Plant Manual – NAVSEA 0989-054-6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leanliness Requirements for Nuclear Propulsion Plant Maintenance by Forces Afloat – NAVSEA 0989-064-3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 Navy Nuclear Valves and Auxiliary Equipment – NAVSEA 0989-150-0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VN-68 Class Steam Plant Manual – NAVSEA 0989-LP—36-0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Carbon Dioxide Fire Extinguishing (Fixed Pipe and Hosereel) – NAVSEA 0993-LP-005-1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.S. Navy Diving Manual – NAVSEA 0994-LP-001-9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ving Equipment Authorized for Navy use 10560 SER 00C/3212 of 15 May 1997, UPDTD 28 JUN 01 – NAVSEA 1056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ter Chemistry Control – NAVSEA 389-015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mary Plant Detectors – NAVSEA 389-048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nsmitting Set, Buoy AN/BRT-6 – NAVSEA EE130-KA-OMI-010/AN/BRT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Model WF-20 Ventilation Blower – NAVSEA MIS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ble of Allowance – NAVSEA OD 4462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02 109C/D, Firing Craft Operating Procedures and Checklists for Weapons Loading and Handling System, UGM-109B/C/D – NAVSEA OD 449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02 ADCAP, Firing Craft Operating Procedures and Checklist for Weapons Loading and Handling System, Torpedo MK 48 ADCAP Supplement – NAVSEA OD 449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02 PT 14, Firing Craft Operating Procedures and Checklist for 3-inch Launcher – NAVSEA OD 449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02 PT 5 MK 48, Firing Craft Operating Procedures and Checklist for Weapons Loading and Handling System, Torpedo MK 48 Supplement – NAVSEA OD 449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02 PT 8, Firing Craft Operating Procedures and Checklist for Weapons Loading and Handling Systems, Vertical Launch System – NAVSEA OD 449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03 Section A, Firing Craft Operating Procedures and Checklist for Fire Control System – NAVSEA OD 449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04, Firing Craft Operating Procedures and Checklist for Weapon Emergencies – NAVSEA OD 449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14 Part 1, Firing Craft Operating Procedures and Checklists for Tomahawk Missile UGM-109 – NAVSEA OD 449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14 Part 2, Firing Craft Operating Procedures and Checklist for Vertical Launch – NAVSEA OD 449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15, Firing Craft Operating Procedures and Checklist for Torpedo MK 48 ADCAP – NAVSEA OD 449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17, Firing Craft Operating Procedures and Checklists for Monitoring Equipment – NAVSEA OD 4497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ing Craft Operating Procedures and Checklists/Intro and Description – NAVSEA 44979 Volume 01 Part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exing, Stowing and Level Changing – NAVSEA OD 44979 Volume 02 Part 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ing Craft Operating Procedures and Checklist MK 2 MOD 3 with BLK 1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ing Craft Operating Procedures and Checklist for Torpedo MK 48 Torpedo – NAVSEA OD 44979 Volume 0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ing Craft Operating Procedures and Checklist for Special Operations Forces SSN 688 Class – NAVSEA OD 4479 Volume 2 Part 5 SOF SUPP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 726 Class Strategic Weapon System Standard Operating Procedures (SOP) (C-4) – NAVSEA OD 46190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 726 Class Strategic Weapon System Standard Operating Procedures (SOP) (C-4) – NAVSEA OD 45190 Volume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ed Trouble and Failure Report Users Guide – NAVSEA OD 5923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 Fire Control Symbols – NAVSEA OP 1700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proved Handling Equipment for Weapons and Explosives – NAVSEA OP 2173 (Volume 2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proved Handling Equipment for Weapons and Explosives – NAVSEA OP 2173 (Volume 1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tor Vehicle Driver’s Handbook, Ammunition, Explosives and Related Hazardous Materials – NAVESEA OP 223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andard Naval Mines, System Descriptions and Operational Characteristics of U.S. Naval Mines – NAVSEA OP 2637 Volume 1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ystem Descriptions and Operational Characteristics of U.S. Naval Mines Mine MK 67 – NAVSEA OP 2637 Volume 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ed States Navy Ordnance Safety Precautions – NAVSEA OP 334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magnetic Radiation Hazards (Hazards to Ordnance) Volume 1 – NAVSEA OP 3565/NAVAIR 16-152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io Firing Device KIT MK 186 Mod 0 – NAVSEA OP 3703 Volume 2 Part 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munition and Explosive Safety AFLOAT – NAVSEA OP 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 MK 48 All Mods – NAVSEA OP 4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 MK 48 All Mods – NAVSEA OP 402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loder Mechanism Mark 21 Mod 1 and Associated Components – NAVSEA OP 402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 System Trident 1 MK 98 Mod 0 – NAVSEA OP 4400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1 Missile UGM-96A – NAVSEA OP 443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es MK 48 and MK 48 ADCAP, Torpedo Mounted Dispenser MK 10 Mod 0 and 1 – NAVSEA OP 444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II SSBN In-Place Calibration Procedures – NAVSEA OP 464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munition and Explosives ASHORE: Safety Regulations for Handling, Storing, Production, Renovation, and Shipping – NAVSEA OP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munition and Explosives Safety Ashore Advance Bases – NAVSEA OP Volume III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550, Industrial Gases – NAVSEA 9086-SX-STM-010/CH-55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0005-AA-GYD-030 – Guide for User Maintenance of NAVSEA Technical Manuals – NAVSEA S0005-AA-GYD-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g-Out Users Manual – NAVSEA S04000-AD-URM-010/TU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w Pressure Air Compressor MD-66C3C – NAVSEA S62200-AN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igh Pressure Air Compressor 13NL45 – NAVSEA S6220-AT-MMA-010/9323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igh Pressure Air Compressor, Model NA 13.5 – NAVSEA S6220-CX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cription and Repair of Centrifugal Pumps – NAVSEA S6225-AP-M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P-5 Centrifugal (Service) Pumps – NAVSEA S6225-T9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 Portable Submersible Pump – NAVSEA S6225-WE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P-5 200 GPM Transfer Pump (Model X3NF GMA) – NAVSEA S6226-E7-MMA-010/0752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P-5 Tank Stripping Pump – NAVSEA S6226-E7-MMI-010/0752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P-5 (300 GPM) Transfer Pump Model Number BHXL4NFD-T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lip Ring Maintenance Handbook – NAVSEA S6269-AQ-HBK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for the ARCAIR SLICE PECU Portable Exothermic Cutting Unit – NAVSEA S6290-AQ-MMC-A10/0968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6340-AA-MMA-010 – Technical Manual for OTTO FUEL II – NAVSEA S340-AA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6340-AF-MMO-010 – OTTO Fuel Detector MK 15 Mod 0 – NAVSEA S6340-AF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-22 Electrical Theory for Mechanical Operators – NAVSEA S8921-GC-TXT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-23, Reactor Plant Technology – NAVSEA S8921-GD-TXT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-24, Basic Reactor Protection and Safety – NAVSEA S8921-GE-TXT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-7, Reactor Protection and Safety – NAVSEA S8921-TG-TXT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-8, Plant Materials – NAVSEA S8921-TH-TXT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-9, Reactor Principles – NAVSEA S8921-TJ-TXT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-10, Water Chemistry Fundamentals Volume I – NAVSEA S8921-TK-TXT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-10, Water Chemistry Fundamentals Volume II – NAVSEA S8921-TK-TXT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-11, Basic Heat Transfer and Fluid Flow – NAVSEA S8921-TL-TXT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-12, Basic Electrical Theory Manual – NAVSEA S8921-TM-TXT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-14, Applied Mechanical Principles – NAVSEA S8921-TP-TT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-17, Radiological Fundamentals – NAVSEA S8921-TS-TXT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TM 5, Reactor Plant Valves – NAVSEA S8921-UA-TRN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TM 8 Primary Manual Valve Training Manual – NAVSEA S8921-UB-TRN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TM 15 Brittle Fracture Theories and Application – NAVSEA S8921-UE-TRN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TM 20 Reactor Safety Training Manual (Submarines) – NAVSEA S8921-UH-TRN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TM 22, Reactor Safety Training Manual (Surface) – NAVSEA S8921-UK-TRN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TM 23, Maintenance Training Instruction for Shaft/Coupling Alignment – NAVSEA S8921-UL-TRN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oustic Stealth Manual, Acoustic Monitoring – NAVSEA S9073-A4-SNC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ils – NAVSEA S9086-C4-STM-000/CH-09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 070, Nuclear Defense At Sea and Radiological Recovery of Ships After Nuclear Weapons Explosion – NAVSEA S9086-CD-STM-010/CH-07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 074, Volume 1, Welding and Allied Processes – NAVSEA S9086-CH-STM-010/CH-074V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074, Volume 3, Gas Free Engineering – NAVSEA S9086-CH-STM-030/CH-074V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steners – NAVSEA S9086-CJ-STM-010/CH-07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077, Personnel Protection Equipment – NAVSEA S9086-CL-STM-010/CH-07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078, Volume 1, SEALS – NAVSEA S9086-CM-STM-010/CH-078V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mage Control, Stability and Buoyancy – NAVSEA S9086-CN-STM-010/CH-079V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mage Control – Practical Damage Control – NAVSEA S9086-CN-STm-020/CH-79V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mage Control – Engineering Casualty Control – NAVSEA S9086-CN-STM-030/CH-079V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074, Volume 1, Welding and Allied Processes – NAVSEA S9086-CN-STM/CH-074V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ctions, Test, Records, and Reports – NAVSEA S9086-CZ-STM-010/CH-09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100, Hull Structures – NAVSEA S9086-DA-STM-010/CH-1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Storage Batteries Lead Acid Batteries – NAVSEA S9086-G1-STM-010/CH-22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Storage Batteries Lead Acid Batteries – NAVSEA S9086-G1-STM-010/CH-22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and SSTG Turbines – NAVSEA S9086-G9-STM-010/CH-23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iler Water/Feedwater-Test and Treatment – NAVSEA S9086-GX-STM-020/CH-220V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rrosion and Contamination Control for Diesel Engine Cooling Water Systems – NAVSEA S9086-GX-STM-030/CH-220V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ilers – NAVSEA S9086-GY-STM-010/CH-2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bricating Oils, Greases, Specialty Lubricants, and Lubrication Systems – NAVSEA S9086-H7-STM-010/CH-26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esel Engines – NAVSEA S9086-HB-STM-010/CH-23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ine Gas Turbines – NAVSEA S9086-HC-STM-010/CH-23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Reduction Gears, Couplings, Clutches and Associated Components – NAVSEA S9086-HK-STM-010/CH-24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Shafting – NAVSEA S9086-HM-STM-010/CH-24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Bearings and Seals – NAVSEA S9086-HN-STM-010/CH-24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ellers – NAVSEA S9086-HP-STM-010/CH-24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densers, Heat Exchangers, and Air Ejectors – NAVSEA S9086-HY-STM-010/CH-25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edwater System and Apparatus, Feed and Condensate Systems – NAVSEA S9086-HZ-STM-010/CH-255V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edwater System and Apparatus, Deaerating Feed Tanks – NAVSEA S9086-HZ-STM-020/CH-255V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ghting – NAVSEA S9086-K9-STM-010/CH-3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ic Plant General – NAVSEA S9086-KC-STM-010/CH-3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ic Motors and Controllers – NAVSEA S9086-KE-STM-010/CH-3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ic Power Generators and Conversion Equipment – NAVSEA S9086-KN-STM-010/CH-3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rtable Storage and Dry Batteries – NAVSEA S9086-KR-STM-010/CH-3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ical Power Distribution Systems – NAVSEA S9086-KY-STM-010/CH-3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igation and Signal Lights – NAVSEA S9086-N2_STM-010/CH-4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-400, Electronics – NAVSEA S9086-ND-STM-010/CH-4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igation Systems, Equipment and Aids – NAVSEA S9086-NZ-STM-010/CH-4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ior Communication Installations – NAVSEA S9086-PA-STM-010/CH 4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408, Fiber Optic Topology, OP Maintenance and Repair – NAVSEA S9086-PF-STM-010/CH-40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ical Measuring and Test Instruments – NAVSEA S9086-Q5-STM-010/CH-49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470, Shipboard BW/CW Defense and Countermeasures – NAVSEA S9086-QH-STM-010/CH-47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gnetic Silencing – NAVSEA S9086-QN-STM-010/CH-47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xiliary Stream Turbines – NAVSEA S9086-RG-STM-010/CH-5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mps – NAVSEA S9086-RH-STM-010/CH-5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sure Temperature and other Mechanical and Electromechanical Measuring Instruments – NAVSEA S9086-RJ-STM-010/CH-5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ping Systems – NAVSEA S9086-RK-STM-010/CH-5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eating, Ventilating, and Air Conditioning Systems for Surface Ships – NAVSEA S9086-RQ-STM-010/CH-5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516, Refrigeration Systems – NAVSEA S9086-RW-STM-010/CH-51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554, Forced-Draft Blowers – NAVSEA S9086-S2-STM-010/CH-55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Firefighting – NAVSEA S9086-S3-STM-010/CH-55V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Firefighting – NAVSEA S9086-S3-STM-020/CH-555V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ydraulic Equipment Power Transmission and Control – NAVSEA S9086-S4-STM-010/CH-56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561, Submarine Steering and Diving Systems – NAVSEA S9086-S9-STM-010/CH-56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alination Low Pressure Distilling Plants – NAVSEA S9086-SC-STM-010/CH-531V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quid Cooling Systems for Electronic Equipment (Rev2) – NAVSEA S9086-SD-STM-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able Water Systems – NAVSEA S9086-SE-STM-010/CH-53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s Fuel and Fuel Systems – NAVSEA S9086-SN-STM-010/CH-54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soline and JP-5 Fuel Systems – NAVSEA S9086-SP-STM-010/CH-54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ressed Air Plants and Systems – NAVSEA S9086-SY-STM-010/CH-55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588, Aircraft Elevators – NAVSEA S9086-T3-STM-010/CH-58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anes – NAVSEA S9086-T4-STM-010/CH-58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llution Control – NAVSEA S9086-TA-STM-010/CH-59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Steering System – NAVSEA S9086-TA-STM-010/CH-56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oms – NAVSEA S9086-TM-STM-010/CH-57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choring – NAVSEA S9086-TV-STM-010/CH-58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582, Mooring and Towing – NAVSEA S9086-TW-STM-010/CH-58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-583, Boats and Small Craft – NAVSEA S9086-TX-STM-010/CH-58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 600, Structural Closures – NAVSEA S9086-UF-ST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re and Fiber Rope and Rigging – NAVSEA S9086-UU-STM-010/CH-6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655, Laundry and Dry Cleaning – NAVSEA S9086-V4-STM-010/CH-65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ervation of Ships in Service (General) – NAVSEA S9086-VD-STM-010/CH-631V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631, Volume 2, Preservation of Ships in Service – Surface Preparation and Painting – NAVSEA S9086-VD-STM-020/CH-631V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631, Volume 3, Preservation of Ships in Service – Surface Ship/Submarine Applications – NAVSEA S9086-VD-STM-030/CH-631V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thodic Protection – NAVSEA S9086-VF-STM-010/CH-63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ck Covering – NAVSEA S9086-VG-STM-010/CH-63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635, Thermal, Fire and Acoustic Insulation – NAVSEA S9086-VH-STM-010/CH-63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65 Commissary Equipment – NAVSEA S9086-VZ-STM-010/CH-65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owage, Handling, and Disposal of Hazardous General Use Consumables – NAVSEA S9086-WK-STM-010/CH-67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700, Shipboard Ammunition Handling and Stowage – NAVSEA S9086-XG-STM-010/N466780005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Chapter 772, Cargo and Weapons Elevators – NAVSEA S9086-ZN-STM-010/CH-77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iological Controls for Ships – NAVSEA S9213-33-MMA-000(V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gineering Department Manual for Naval Nuclear Propulsion Plants – NAVSEA S9213-41-MAN-000/(c)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Type ACB-2004HRC Air Circuit Breaker – NAVSEA S9217-CT-MMA-000/(N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ttery, Submarine Main Storage, Types ASB-49, PDX-57 and LLL-69 – NAVSEA S9223-AF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.S. Navy Diesel Engine Inspector Handbook Part 1 – NAVSEA S9233-CJ-HBK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Gas Turbine Module LM2500, Volume 1 Part 1 – NAVSEA S9234-AD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Plant Manual for FFG-7 Class Ships, Volume 1, Propulsion Systems – NAVSEA S9234-BL-GTP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Plant Manual for FFG-7 Class Ships, Volume 2, Electrical Systems – NAVSEA S9234-BL-GTP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Plant Manual for FFG-7 Class Ships, Volume 3, Auxiliary and Support Systems – NAVSEA S9234-BL-GTP-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Plant Manual for FFG-7 Class Ships, Volume 4, Engineering Plant Controls – NAVSEA S9234-BL-GTP-0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EA S9234-BV-MMO-010, Propulsion and Auxiliary Machinery Information System Equipment, Volume 1 – NAVSEA S9234-BV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EA S9234-BW-MMO-010, Propulsion and Auxiliary Machinery Control Equipment, Volume 1, DD-963 – NAVSEA S9234-BW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s Turbine, Model 501-K17 – NAVSEA S9234-BX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M2500 Internal Inspection and Evaluation of Marine Gas Turbine Engines – NAVSEA S9234-D1-GTP-010/LM25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Plant Manual for CG-47 Class Ships, Volume 1, Propulsion Systems – NAVSEA S9234-D8-GTP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Plant Manual for CG-47 Class Ships, Volume 2, Electrical Systems – NAVSEA S9234-D8-GTP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Plant Manual for CG-47 Class Ships, Volume 3, Auxiliary and Support Systems – NAVSEA S9234-D8-GTP-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Plant Manual for CG-47 Class Ships, Volume 4, Engineering Plant Controls – NAVSEA S9234-D8-GTP-0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Maintenance Manual for CG-47 Class Ships – NAVSEA S9234-D8-GTP-0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Plant System CG-47 Class Ships – NAVSEA S9234-D8-GTP-08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EA S9234-DA-OMI-040, Propulsion Plant Manual for AOE-6 Class – NAVSEA S9234-DA-OMI-04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Plant Manual for DDG-51 Class Ships, Volume 1, Propulsion Systems – NAVSEA S9234-GA-GTP-01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EA S9234-GA-020, Propulsion Plant Manual for DDG-51 Class Ships, Volume 2, Electrical Systems – NAVSEA S9234-GA-GTP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EA S9234-GA-GTP-030, Propulsion Plant Manual for DDG-51 Class Ships, Volume 3, Auxiliary and Support Systems – NAVSEA S9234-GA-GTP-03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ulsion Plant Manual for DDG-51 Class Ships, Volume 4, Engineering Plant Controls – NAVSEA S9234-GA-GTP-04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Manual for Valves, Traps, and Orifices (non-Nuclear) User’s Guide and General Information, Volume 1 – NAVSEA S92353-AD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TATOR/SLIP Ring Maintenance Handbook – NAVSEA S9310-AC-HBK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Emergency Diesel Generator Set – Description, Operation and Maintenance – NAVSEA S9312-AH-MMA-010/8279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Emergency Diesel Generator Set – Troubleshooting Corrective Maintenance, Parts Breakdown and Installation – NAVSEA S9312-AH-MMA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cise Integrated Navigation System AN.SSN-2(v) 4 – NAVSEA S9420-AL-IEM-A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e 18 B/D Submarine Periscope Set – NAVSEA S9425-AG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Manual for Gyrocompass Equipment MK27 MOD1 – NAVSEA S9426-AA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ertial Navigation System (WSN-7(v)) – NAVSEA S9427-AN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WSN-7(v) Inertial Navigation System, Operation and Maintenance – NAVSEA S9427-AN-MMO-010/WSN-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WSN-7A (v) Ring Laser Gyro Navigator Inertial Navigation System, CD-132/WSN-7A (v) Electronic Control Unit, MX-11 – NAVSEA S9427-AN-MMO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communications System AN/WIC-2B (v) Trident Class Ships – NAVSEA S9430-AE-MMA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grated Intercommunications System AN/WIC-2B (v) – NAVSEA S9430-AW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nk Level Indicating (TLI) System, SSBN and SEAWOLF CLASS – NAVSEA S9437-AU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EA S9437-AX-MMM-010 Ship’s Depth Detector Type DD2 – NAVSEA S9437-AX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Non-Nuclear Piping Systems Test Manual – NAVSEA S9505-AF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clear Powered Submarine Atmosphere Control Manual – NAVSEA S9510-AB-ATB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for Fan, Portable, Desmoking, Medium Capacity – NAVSEA S9512-CA-MMC-010/9345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ectrolytic Oxygen Generator 6L16, All Models – NAVSEA S915-AA-MMO-010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lytic Oxygen Generator 6L16, All Models – NAVSEA S915-AA-MMO-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ral Atmosphere Monitoring System (MK 2) – NAVSEA S915-AB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rbon Dioxide Removal Plant Mark III-B – Units 383-411, 434-441, 448-453 – NAVSEA S9515-AB-MMO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Manual for CO and H2 Burner, Mark IV-E, Size 500 CFM – NAVSEA S9515-AS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rbon Dioxide Removal Plant – MK IV (Volume 1 of V) – NAVSEA S9515-AT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ral Atmosphere Monitoring System (MK 1) – NAVSEA S9515-AU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’s Stores Refrigeration Plant Duplex Condensing Unit – NAVSEA S9516-AB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gazine Sprinkler System – NAVSEA S9522-AA-HBK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rifugal (300 GPM) Purifier – NAVSEA S9542-AE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,000 GPM JP-5 Filter Separators – NAVSEA S9550-AL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hydrator, Desiccant, Semi-Automatic High Pressure AIA, Model 10101-7 (u) – NAVSEA S9551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Extinguishing System, Deep Fat and Doughnut Fryer – NAVSEA S9555-AR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HALON 1301 Fire Extinguishing System, Type I and II Equipment – NAVSEA S9555-DC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Manual for AFFF Balanced Pressure Proportioning System Type III – NAVSEA S9555-DE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enance Manual for Aqueous Film Forming Foam Equipment – NAVSEA S9555-DL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eering and Diving Control Systems in SSN 688 Class Submarines – NAVSEA S9561-BC-MAN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EA S9568-AK-MMA-010, Operation and Maintenance Manual for Landing Craft, Air Cushion (LCAC) Craft Control Systems – NAVSEA S9568-AK-MMA-01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ry Deck Shelter Systems Manual – NAVSEA S9592-AP-MMM-A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Model WF-20 Ventilation Blower – NAVSEA S9665-BG-MMC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EGIS CSTOM for CG-52 through CG-55 – NAVSEA S9VG0-BU-CS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726 SSM Weapon Shipping and Handling, Volume 2, Part 3, Channel 8 – NAVSEA S9SSB-X9-SSM-BD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726 SSM Torpedo Tubes and Weapons Launching System, Volume 2, Part 3, Chapter 9 – NAVSEA S9SSB-X9-SSM-BE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726 SSM 3-Inch Device Delivery System, Volume 2, Part 3, Chapter 10 – NAVSEA S9SSB-X9-SSM-BF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roduction to IC Systems – NAVSEA S9SSB-X9-SSm-CA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lve Control and Position Indicating Circuits – NAVSEA S9SSB-X9-SSM-CD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arm, Monitoring, and Safety Circuits (726 Class) – NAVSEA S9SSB-X9-SSM-CE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und-Powered Telephone System – NAVSEA S9SSB-X9-SSM-CF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plified Communications System, SSM, Volume 2, Part 9, Chapter 7 – NAVSEA S9SSB-X9-SSM-CG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 Entertainment System, SSM, Volume 2, Part 9, Chapter 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rim System – NAVSEA S9SSB-X9-SSM-DDO V3P1C4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rvice Air System – NAVSEA S9SSB-X9-SSM-HBO V4P1C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 Service Hydraulic System – NAVSEA S9SSB-X9-SSM-HCO V4P1C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ternal Hydraulic System – NAVSEA S9SSB-X9-SSM-HEO V4P1C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 Storage Battery and Systems (726 Class) – NAVSEA S9SSB-X9-SSM-JC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frigeration System – NAVSEA S9SSB-X9-SSM-LBO V4P4C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Extinguishing Equipment – NAVSEA S9SSB-X9-SSM-NA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ergency Flood Control System – NAVSEA S9SSB-X9-SSM-NBO V4P6C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lvage Air System – NAVSEA S9SSB-X9-SSM-NG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 Service Power and IC Systems Operating Instructions (SSBN 726 Class) – NAVSEA S9SSB-X9-SSM-RL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lass Steam and Electric Plant Manual for SSN-766, 771, 772, and 773 – NAVSEA S9SSN-W4-SP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CAS AN/BSY-1 Combat System Introduction – NAVSEA S9SSN-W4-SSM-BA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ssive RF Monitoring SSN 688, Volume 2, Part 3 – NAVSEA S9SSN-W4-SSM-BD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terior Communications System – NAVSEA S9SSN-W4-SSM-BF1 (u) 688CLV2P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N688 SSM Weapons Delivery System, Volume 2, Part 8 – NAVSEA S9SSN-W4-SSM-BN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N688 SSM 3-Inch Device Delivery System, Volume 2, Part 9 – NAVSEA S9SSN-W4-SSM-BP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N688 Vertical Launch System (VLS) SSN688 – NAVSEA S9SSN-W4-SSM-BS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roduction to IC Systems – NAVSEA S9SSN-W4-SSM-EA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llast Control Panel – NAVSEA S9SSN-W4-SSM-EC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lve Control and Position Indicating Equipment and Systems – NAVSEA S9SSN-W4-EF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arm, Monitoring and Safety Systems (688 Class) – NAVSEA S9SSN-W4-SSM-EG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und-Powered Telephone System – NAVSEA S9SSN-W4-SSM-EH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 Entertainment System, SSM, Volume 3, Part 3, Chapter 10 – NAVSEA S9SSN-W4-SSM-EK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igh-Pressure Air System – NAVSEA S9SSN-W4-SSM-FAO V4P1C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rvice Air System – NAVSEA S9SSN-W4-SSM-FBO V4P1C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 Storage Battery and Systems (688 Class) – NAVSEA S9SSN-W4-SSM-FBO V41c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Extinguishing Equipment – NAVSEA S9SSN-W4-SSM-LA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s Operating Procedures (688 Class) – NAVSEA S9SSN-W4-SSM-NA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P 62-1 General Emergency Procedure – NAVSEA S9SSN-W4-SSM-NB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ressed Air, Hydraulic and Fresh Water Systems Operating Instructions – NAVSEA S9SSn-W4-SSM-NKO V6P3B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IMB – General – NAVSEA SE000-00-EIM-1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 Maintenance Practices 2M Electronic Assembly Repair (Part of NIMB) – NAVSEA SE004-AK-TRS-010/2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board Information, Training, and Entertainment (SITE) System AN/UXQ-18, SITE 300 – NAVSEA SE101-B8-OMP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 LOG MK 4, Mod 2, Volume 1 – NAVSEA SE178-AG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 LOG MK 4, Mod 2, Volume 2 – NAVSEA SE178-AG-MMM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 LOG MK 6, Mod 2, Volume 1 – NAVSEA SE178-AL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WSN 3A (v) 5, 8, ESGN with GPS – NAVSEA SE17A-AC-MMF-010 Volume 1 – NAVSEA SE17A-AC-MMF-010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quisition System Battle Space Profiler AN/SQH-4 Revision 4, Version 1.4 NAVSEA SE300-AC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quisition System Battle Space Profiler AN/SQH-4A, Revision 2, Version 1.4 – NAVSEA SE300-AC-MMO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ystem Technical Manual Minehunting Sonar Set AN/SQQ-32 (v) 2 – NAVSEA SE315-R1-IE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ystem Technical Manual Minehunting Sonar Set AN/SQQ-32 (v) 3 – NAVSEA SE315-R3-IE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gital Display Unit, P/N705715 – NAVSEA SE360-AW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EGIS Display System MK 2 – NAVSEA SE685-AP-AEG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P-5 Fueling Station’s Electrical Continuity Control System – NAVSEA SG-120-AB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iodic Testing Arrangements for Ordnance Handling Equipment – NAVSEA SG420-AP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N688 Class Weapons Delivery System Equipment Manual – NAVSEA SG420-BU-MMA-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N688 Class Weapons Delivery System Equipment Manual, Vertical Launch System – NAVSEA SL740-AA-MAN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.S. Navy Towing Manual – NAVSEA SL740-AA-MAN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allation, Maintenance, Operation, and Repair Instruction for Salinity Indicating Equipment – NAVSEA SN576-AA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nge Guard Fire Extinguishing Systems Automatic and Manual Release Types – NAVSEA SS100-AC-MMA-010/AUTO-MA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drop of Supplies and Equipment: Rigging Loads for Special Operations – NAVSEA SS400-AD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 and Direct Support (DS) Maintenance for Parachutes, Personnel Type – NAVSEA SS400-AU-M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TM ‘O’ Level for Oxygen Transfer Pump Assembly (OTPA) MK 23 Mod 0 – NAVSEA SS500-HJ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 Navy Diving Manual – NAVSEA SS521-AG-PR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Manual for Oxygen Breathing Apparatus Type A-4 – NAVSEA SS600-AA-MMA-010/A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plied Air Respirator (SAR) with Self-Contained Breathing Apparatus (SCBA) – NAVSEA SS600-AN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 Presetter Test Set MK 432 Mod 4 – NAVSEA ST890-C4-MAN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EMO Guide to Shipboard Electromagnetic Interference Control (SEMCIP) – NAVSEA STD 407-5287556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all Arms and Special Warfare Ammunition – NAVSEA SW010-AD-GTP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ification of Ammunition – NAVSEA SW010-AF-ORD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nsportation and Storage Data for Ammunition, Explosives and Related HAZMAT – NAVSEA SW020-AC-SAF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losives Safety Accidents and Lessons Learned – NAVSEA SW020-AD-SAF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tor Vehicle Driver and Shipping Inspector’s Manual for Ammunition, Explosives and Related Hazardous Materials (HAZMAT) – NAVSEA SW020-AF-HBK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VY Transportation Safety Handbook for Ammunition, Explosives and Related Hazardous Materials – NAVSEA SW020-AG-SAF-010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ndling, Packaging, Storing, and Transportation of Underwater Mines and Destructors for Shore-Based / Shipboard Operations – NAVSEA SW023-AB-WHS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n-Station Movement of Ammunition and Explosives by Truck and Railcar – NAVSEA SW023-AG-WHM-010/N328900000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ndling Ammunition and Explosives with Industrial Materials Handling Equipment (MHE) – NAVSEA SW023-AH-WH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Gun Ammunition – NAVSEA SW030-AA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yrotechnic, Screening, Marking, and Countermeasure Devices – NAVSEA SW050-AB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bat System Alignment Manual – NAVSEA SW225-CH-CS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llistic Wind and Density for Naval Gunfire – NAVSEA SW226-AB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TWCS Submarine Tactical Tomahawk Weapon Control System (TTWCS) Users Guide – NAVSEA SW261-AM-IE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EGIS Auxiliary Equipment Group for AN/SPY-1D, Description, Operation, and Maintenance – NAVSEA SW279-CU-AEG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CS MK1 VLS Equipment Description – NAVSEA SW281-DO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SY-1 System Level Technical Manual – NAVSEA SW281-FA-OMP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learing of Live Ammo from Guns – NAVSEA SW300-BC-SAF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nge Table for 5 Inch 54 – Caliber Guns Firing Projectiles Mark 41 and Mark 64 (Surface Targets) (Full Service Charge, NAST Atmosphere) – NAVSEA SW323-AF-ORD-010/OP 112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un Mount, 5”/54 Calibers, MK 45 Mod 4 – NAVSEA SW323-G4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cription, Operation, and Maintenance MK 87 Mod 1 Line Throwing Rifle Adapter Kit – NAVSEA SW350-A1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ors Manual Pistol, Compact, 9MM, M11 – NAVSEA SW370-AG-OP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otgun, Mossberg 500 – NAVSEA SW370-AQ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tical Launching System MK 41 Mods 0, 1, 2, and 7 – NAVSEA SW394-AF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tical Launching System, MK41 Mods 0/1/2/7, Introduction and Description, W/Changes A-C Inserted – NAVSEA SW394-AF-MMO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tical Launching System, MK 41 Mods 0, 1, 2, and 7 – NAVSEA SW394-AF-MMO-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tical Launching System, MK 41 Mods 0, 1, 2, and 7 – NAVSEA SW394-AF-MMO-0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tical Launching System, MK 41 Mods 0, 1, 2, and 7, Fault Isolation – NAVSEA SW394-AF-MMO-05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tical Launching System, MK 41 Mods o, 1, 2, and 7, Fault Isolation – NAVSEA SW394-AF-MMO-06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 MK 48 Mod 5 and 6 Weapon System and In-Service Support Equipment Description – NAVSEA SW513-EO-MMA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 MK 48 Mods 5 and 6 Torpedo and In-Service Support Equipment Physical and Functional Descriptions – NAVSEA SW513-EO-M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ghtweight Torpedo Firing Reports – NAVSEA SW 515-AP-PMN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 Components – NAVSEA SW550-AA-M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s, Underwater: Exercise and Training Description and Class-B Criteria – NAVSEA SW550-AE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satile Exercise Mine System (VEMS) Description and Maintenance – NAVSEA SW550-AE-MMI-07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, Underwater, Laying, MK 67 Mod 2 Description, Assembly, Disassembly, Refurbishment, and Class B Criteria – NAVSEA SW550-AE-MMI-08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Mine Maintenance System – NAVSEA SW550-F0-PMS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tructors MK 36 and 40, and Mines, MK 62 and 63 Description, Assembly, and Test – NAVSEA SW551-A2-M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, Underwater, Mark 65 Mods 0 and 1 Description and Procedures Intermediate Maintenance Activity – NAVSEA SW551-A3-M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, Underwater, Mark 56 Mod 0 Description, Maintenance, and Tests – NAVSEA SW551-B0-M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, Underwater, MK 67 Description, Upgrading and Downgrading – NAVSEA SW553-B2-MMI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, Underwater, MK 67 Mod 2 Maintenance – NAVSEA SW553-B2-MMI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, Underwater, MK 67, Mod 2 Ancillary Equipment – NAVSEA SW553-B2-MMI-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 Neutralization System AN/SLQ-48 (v) Operation and Maintenance Instructions – NAVSEA SW570-AA-OMI-010/N613310003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ble Assembly and Umbilical Electrical Cable – NAVSEA SW570-AA-OMP-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 Neutralization System Cable Cutter MK – 26 Mod 0 – NAVSEA SW570-E0-MMO-080/N613310003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tructor, Explosive, MK 57 Mod 0 and Mod 1 Operational and Maintenance Instructions, Organizational Level – NAVSEA SW570-EO-MMO-07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Mine Countermeasures, MCM Class Ship Rigging, Streaming, and Recovery – NAVSEA SW570-F0-MMO-0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M Class Ships Surface Mine Countermeasures, Operations and Maintenance – NAVSEA SW570-F0-MMO-0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Mine Countermeasures, AN/SLQ-37 (v) 3 ANF AN/SLQ-38 – NAVSEA SW570-F0-MMO-07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SLQ-37 (v) 3 ANF AN/SLQ-38 – NAVSEA SW570-F0-MMO-A7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satile Exercise Mine System (VEMS) – NAVSEA SW570-FO-MMO-05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ystem Overview of Equipment, Operations and Maintenance (Submarine) Tomahawk Cruise Missile UGM-109 System – NAVSEA SW820-AA-MM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ystem Overview of Equipment, Operations and Maintenance (Submarine) Tomahawk Cruise Missile UGM-109 Syste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Greasing Handbook – NAVSEA T6350-AA-HBK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 Management Information System – NAVSEA TW510-AA-PRO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’s Maintenance and Material Management (3-M) Manual – NAVSEAINST 4790.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’s Maintenance and Material Management (3-M) Manual – NAVSEAINST 4790.8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ore Station Explosive Safety Inspection – NAVSEAINST 8020.14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munition, Explosives, and Related Hazardous Material Shipment Discrepancy Reporting – NAVSEAINST 8023.5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Reactor Plant Material History – NAVSEAINST 9210.3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feguarding of Naval Nuclear Propulsion Information (NNPI) – NAVSEAINST C5511.3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ures for Administration of RPPMS on Ships – NAVSEAINST C9210.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ECGRUINST 11014.1 Antenna Inspections, Maintenance and Report – NAVSECGRUINST 11014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er Systems Utilization – NAVSECGRUINST 11310.1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er Systems Utilization – NAVSECGRUINST 11310.1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er Systems Utilization – NAVSECGRUINST 11310.1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ore Electronics Criteria – NAVSECGRUINST 245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ECGRU Logistics Management Manual – NAVSECGRUINST 400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and Guidance for Emergency Action Plans (EAP) – NAVSECGRUINST 5510.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and Guidance for Emergency Action Plans (EAP) – NAVSECGRUINST 5510.7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gnals Security Operations Manual – NAVSECGRUINST C326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tal Comparison Guide – NAVSHIPS 0900-LP-038-8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nt Fog Precipitator Electrostatic – NAVSHIPS 338-05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Comptroller Manual Volume 2, Accounting Classifications – NAVSO P-1000.2-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nancial Management of Resources, Fund Administration (Operating Forces) – NAVSO P-3013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Systems Security Manager (ISSM) Guidebook – NAVSO P-5239-0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Systems Security (INFOSEC) Guidelines – NAVSO P-5239-0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twork Security Officer (NSO) Guidebook – NAVSO P-5239-0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uter Incident Response Guidebook – NAVSO P-5239-1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Federal Travel Regulations (JFTR) Volume 1 – NAVSO P-603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io Transmitter T-827J/URT Radio Transmitter – NAVSPAWAR 0913-LP-009-32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tellite Signals Navigation Set AN/WRN-6 (v) – NAVSPAWAR EE170-AA-OMI-0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OSS Users Guide – NAVSSES EU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Department Supplement, Sensitive Compartmented Information (SCI) Security Manual, Administrative Security – NAVSIP DOD DIR 5105.21 M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Department Supplement, Sensitive Compartment Information (SCI) Security Manual, Administrative Security – NAVSUP DOD DIR 5105.21 M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upply Procedures Supply Appendices, Volume 2 – NAVSUP P 485 Volume II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Department Supplement, Sensitive Compartmented Information (SCI) Security Manual, Administrative Security – NAVSUP DOD DIR 5205.21 M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Department Supplement, Sensitive Compartment Information (SCI) Security Manual, Administrative Security – NAVSUP DOD DIR 5105.21 M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upply Procedures Supply Appendices, Volume 2 – NAVSUP P 485 Volume II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STRIP/MILSTRAP Desk Guide – NAVSUP P-40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ply Afloat Fleet and Field Packaging Procedures – NAVSUP P-48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I, Naval Supply Procedures Afloat Supply – NASUP P-48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II, Naval Supply Procedures, Supply Appendices – NAVSUP P48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upply Procedures Volume III, Ashore Supply – NAVSUP P-48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UP P-487 Ship’s Store Afloat – NAVSUP P-48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paring Hazardous Materials for Military Air Shipment – NAVSUP P-5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ment of Materials Handling Equipment (MHE) – NAVSUP P-53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ot Level Repairable (DLR) Requisitioning, Turn-In and CARCASS TRACKING Guide – NAVSUP P-54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el Management Ashore – NAVSUP P-55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ventional Ordnance Management Policies and Procedures – NAVSUP P-72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Cash-Financial System Standard Operating Procedure – NAVSUP P-72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UNISYS III Operations Handbook – NAVSUP P-73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munition Unserviceable, Suspended, and Limited Use TW024-AA-ORD-010 – NAVSUP P-801/TW024-AA-ORD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and Marine Corps Conventional Ammunition Sentencing Receipt, Segregation, Storage and Issue Sentencing – NAVSUP P-8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and Marine Corps Conventional Ammunition Sentencing, Fleet Sentencing – NAVSUP P-80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Simplified Acquisition Procedures – NAVSUPINST 4200.8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ment of the Navy Simplified Acquisition Procedures for the Operation – NAVSUPINST 4200.9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vy Postal Finance Instruction – NAVSUPINST 5119.1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Historical Center – NAVY History Web Sit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er for Information Dominance – Navy Knowledge On-Lin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Learning (CTR) – Navy.Learning.Navy.Mi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PMS EOD – NAVY PMS EO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CS Operation and Maintenance Manual for Transportable Recompression Chamber System MK-6 Mod 0 and Mod 1 – NAVY SS500-AW-MMM-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2F Navy Wide OPTASK TLAM – Navy Wide OPTASK TLA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-Wide OPTASK Information Operations (IO) MAY 0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abee Crewleader’s Handbook – NCF CL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ex of Effective Communications Information Bulletins/Advisories (CIBS/CIAS) – NCTAMSLANT MSG 010905Z Jan 0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ex of Effective Communications Information Bulletins/Advisories (CIBS/CIAS) – NACTAMSLANT MSG 050011Z Jan 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N A-412-0016, Nuclear Moisture/Density Meter Operation and Radiation Safety Trainee Guide – NCT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xual Partner Counseling and Referral Services (PCRS) – NEHC-TM-HP-6100.02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tworking Foundations – Part 1 – NETG 1275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OPIC 2 Files – NETG 13630 UNIX Part 1 User Fundamentals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OPIC 4 – Data Backup – NETG 13631 UNIX Part 2 User Fundamentals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ANET (www) Study Descriptions – NETS WEBS: CLASSIFIE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A (Webworld) Study Descriptions – NETS WEBS: CLASSIFIE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twork+ Certification Guide – Mike Meyers Certification Passpor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Facilities Expeditionary Logistics Center – NFEL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de Tables – NGA NOSPBT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itime Safety Information – NGA Maritime Safety Informati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utical Almanac – NGA Nautical Almana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ense Mapping Agency Technical Manual 8358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talog of Maps, Charts and Related Product – NGA/DLIS E-Catalo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Information Assurance Antivirus Tab – NIA ANTIVIRU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2H Digital Camera – NIKONUS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euvering Board – NIMA PUB 217 Fourth Editi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Knowledge Online Website – NKO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News Stand – Tools – NN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SOCOM COMBAT CONVOY HANBOOK – No. 04-2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ore Station Explosive Safety Inspection Program – NOSSAINST 8020.14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H-53E Naval Aviation Technical Information Product (NATIP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brication and Inspection of Brazed Piping Systems – NS 0900-LP-001-70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brication, Welding and Inspection of Metal Boat and Craft Hulls – NS 0900-LP-060-40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on Systems Security Manual – NSA/CSS Manual 130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p IV – NSA/CSS Policy 1-2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A/CSS Classification Manual – NSA/CSS Policy Manual 1-5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ssion and Function Statements with Service Level Agreements – NSA/CSS Policy Number 1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curity Investigations – NSA/CSS Policy Number 5-2 – Security Investigations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E Survivability Lesson – NSAWC Website SWITI Lesson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G Asset Management System (AMS) Users Guide – NSG Asset Management System (AMS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reer Enlisted Cryptologic Programs – NSGINST 1510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Job Qualification Requirement (JQR) Program – NSGINST 1543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val Security Group Language Readiness Program – NSGINST 1550.9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Language Readiness Program – NSGINST 1550.9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ECGRU Awards Manual – NSGINST 1650.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ECGRU Awards Manual – NSGINST 1650.9D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SECGRU Awards Manual – NSGINST 1650.9D CH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and Inspection Program – NSGINST 5040.1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ords Management – NSGINST 5200.5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ergency Action Planning for Naval Security Group Command – NSGINST 5510.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itime Cryptologic Integration Centers (MCIC) – NSGINST S3230.2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, Mod-20, Technical Control – NSGTP 682-20-00-9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, Mod-22, Fleet Operations Orientation – NSGTP 682-22-00-9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, Mod-1, Naval Cryptology in National Security – NSGTP 583-01-00-9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, Mod-2, Fleet Operations: Command and Control Warfare and Electronic Warfare Systems – NSGTP 683-02-00-9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, Mod-2, Fleet Operations: Command and Control Warfare and Electronic Warfare Systems – NSGTP 683-02-00-9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 Mod-4, Cryptologic Operators Manual for ELINT Operations – NSGTP 693-04-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 Mod-5, Communications Signals Collection Operator – NSGTP 683-05-00-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 Mod-11, SCI Security and Emergency Destruction – NSGTP 683-11-00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 Mod-15, Analysis and Reporting: SIGINT Reporting – NSGTP 683-15-00-9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 Mod-16, Radio Wave Modulation and Signal Multiplexing – NSGTP 683-16-00-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, Mod-22, Fleet Operations Orientation – NSGTP 683-22-00-9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 Mod-28, Shipboard Communications and Cryptographic Equipment – NSGTP 683-28-00-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, Mod-28, Shipboard Communications and Cryptographic Equipment – NSGTP 683-28-00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curity Group Training Series, Mod-29, CTM Core Elements – NSGTP 683-29-00-9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board Communications – NSGTP 684-28-00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STITCH No.7 STITCHER Technical Manual – NSN 039-LP-120-00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ats and Small Craft – NSTM Chapter 58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nding Craft and Amphibious Assault Vehicle Handling, Stowage and Support Systems – NSTM Chapter 58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ervation of Ships in Service (Surface Preparation and Painting) – NSTM Chapter 631 Volume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ervation of Ships in Service (Ship/Submarine Applications) – NSTM Chapter 631 Volume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W 11M RIB Digital Owner’s Manual (DOM) – NSW 11M RIB Digital Owner’s Manua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inee Guide for NSW Communications Course K-431-0141 – NSW COMM Course Guid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hapter 1 – NSW Mission Planning Guide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hapter 3 – NSW Mission Planning Guide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pecial Warfare Night Vision / Electro-Optics Reference Manual (CD-ROM) – NSW OPTICS and LASERS MANUA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Medicine in Naval Special Warfare – NSW Tactical Medicine CD-RO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SWCCD-SIG-S96/112-732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AWAR.NAVY.MIL – NTCSS BROCHUR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GA Notice to Mariners – NT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Satellite Communications Overview: Defense Satellite Communications System (DSCS) – NTP 2 SEC I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Extremely High Frequency Satellite Communications – NTP 2 SEC III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trum Management Manual – NTP 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ags Pennants and Customs – NTP 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SHF Satellite Communications – NTP 2 Section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UHF Satellite Communications – NTP 2 Section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ULTRA High Frequency Satellite Communications – NTP Section 2 (e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EHF Satellite Communications – NTP 2 Section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Commercial Satellite Communications – NTP 2 Section 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Satellite Communications (SATCOM) Broadcast Service – NTP 2 Section 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Telecommunications Procedures Telecommunications User’s Manual – NTP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vy Telecommunications Procedures Telecommunications User’s Manual – NTP 3 (k)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G, CAD, TASK Organization Handbook – NTP 3 SUPP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eet Communications – NTP 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-Formatted (PROFORMA) Message – NTP 4 SUPP-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Telecommunications Procedures, Flags, Pennants and Customs (NTP-13(B)) – NTP-13(B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Ultra High Frequency Satellite Communications – NTP-2 Section 2(E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Telecommunications Procedures Telecommunications User’s manual – NTP-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ce Protection Weapons Handling Standard Procedures and Guidelines – NTRP 3-07.2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DG 51 CLASS TACTICAL Manual – NTRP 3-20.6.0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rget Motion Analysis (TMA) Techniques – NTRP 3-21.5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CS MK2 BLK 1C Operating Guidelines – NTRP 3-21.52.2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CS AN/BYG-1 (v) 2, 3, 4 Operating Guideline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-60B Naval Aviation Technical Information Product (NATIP) – NTRP 3-22.2-SH60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-60F Naval Aviation Technical Information Product (NATIP) – NRTP 3-22.2-SH60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H-60S Naval Aviation Technical Information Product (NATIP) – NTRP 3-22.4-MH60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mahawk Land Attack Missile (TLAM C/D) Employment Manual – NTTP 3-03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mahawk Land Attack Missile Launch Platform Weapon Systems and Tactics – NTTP 3-03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Mine Countermeasures Operations – NTTP 3-15.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Warfare Publication System – NTTP 1-01(B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us of Resources and Training System (SORTS) – NTTP 1-03.3(A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ce Tactical Action Officer (FTAO) – NTTP 1.1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 Defense Planning Guide – NTTP 3-01.1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service Tactics, Techniques, and Procedures for Joint Suppression of Enemy Air Defenses (Chapter 2) – NTTP 3-01.4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porting Arms in Amphibious Operations – NTTP 3-02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-Service Tactics, Techniques, and Procedures for Unexploded Explosive Ordnance Operations – NTTP 3-02.4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trike and Air Warfare – NTTP 3-03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bat Swimmer (c) – NTTP 3-05.21 (c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SEAL Demolition Manual (c) – NTTP 3-05.23 (c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pecial Warfare Close Quarters Battle Handbook (c) – NTTP 3-05.24 (c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pecial Warfare Land Tactical Mobility (c) – NTTP 3-05.9 (c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iterrorism/Force Protection – NTTP 3-07.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Employment of Nonlethal Weapons – NTTP 3-07.3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Coastal Warfare Operations – NTTP 3-10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Electronic Warfare – NTTP 3-13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Electronic Warfare – NTTP 3-13.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Electronic Warfare Draft – NTTP 3-13.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Information Warfare Commander’s Manual – NATTP 3-13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itime Mining – NTTP 3-15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Survivability – NTTP 3-20.3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G-47 Class Tactical Manual – NTTP 3-20.6.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DG-51 Class Tactical Manual – NTTP 3-20.6.0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FG 7 Class Tactical Manual – NTTP 3-20.6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Harpoon Employment Manual – NTTP 3-20.7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Torpedo Attack Tactics/Countermeasures/Evasion Manual – NTTP 3-21.3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R-27 Operating Guidelines – NTTP 3-21.63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Employment HH-60H/MH60S – NTTP 3-22.1-HH60H/MH60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Employment – NTTP 3-22.1-SH60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Employment – NTTP 3-22.1-SH60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service Tactics, Techniques, and Procedures for Joint Suppression of Enemy Air Defense (Chapter 2) – NTTP 3-01.4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porting Arms in Amphibious Operations – NTTP 3-02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-Service Tactics, Techniques, and Procedures for Unexploded Explosive Ordnance Operations – NTTP 3-02.4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trike and Air Warfare – NTTP 3-03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bat Swimmer (c) – NTTP 3-05.21 (c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AL Demolition Manual (c) – NTTP 3-05.2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pecial Warfare Close Quarters Battle Handbook (c) – NTTP 3-05.24 (c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pecial Warfare Land Tactical Mobility (c) – NTTP 3-05.9 (c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iterrorism/Force Protection – NTTP 3-07.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Employment of Nonlethal Weapons – NTTP 3-07.3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Costal Warfare Operations – NTTP 3-10-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Electronic Warfare – NTTP 3-13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Electronic Warfare – NTTP 3-13.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Electronic Warfare Draft – NTTP 3-13.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Information Warfare Commander’s Manual – NTTP 3-13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itime Mining – NTTP 3-15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Survivability – NTTP 3-20.3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G-47 Class Tactical Manual – NTTP 3-20.6.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DG-51 Class Tactical Manual – NTTP 3-20.6.0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FG 7 Class Tactical Manual – NTTP 3-20.6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Harpoon Employment Manual – NTTP 3-20.7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Torpedo Attack Tactics/Countermeasures/Evasion Manual – NTTP 3-21.3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R-27 Operating Guidelines – NTTP 3-21.3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Employment HH-60H/MH60S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Employment SH-60B – NTTP 3-22.1- SH60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Employment SH-60F – NTTP 3-22.1-SH60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i-Submarine Warfare TACAID – NTTP 3-22.5-ASW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Pocket Guide – NTTP 3-22.5-ASW TP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I, MH-53 Tactical Pocket Guide – NTTP 3-22.5-MH5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me II, MH-53E Tactical Pocket Guide (II) – NTTP 3-22.5-MH5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-3C Tactical Manual Volume I/II – NTTP 3.22.5-P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Search and Rescue (SAR) Manual – NTTP 3-5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service Procedures for Survival, Evasion and Recovery – NTTP 3-5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Electronic Warfare – NTTP 3-5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Optical Sensor / Imaging Employment Manual – NTTP 3-55.4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Tactical use of the Ocean Environment – NTTP 3-59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sk Management – Multi Service Tactics, Techniques and Procedures – NTTP 5-03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service Brevity Codes – NTTP 6-0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service Brevity Words – NTTP 6-0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service Communication Procedures for Tactical Radios in a Joint Environment – NTTP 6-02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23A, Operating Guidelines for the AN/SQR-19B (v) Operator (Rev A) – NUWC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67A, Operating Guidelines for the AN/SQS-53C (v) Operator (Rev A) – NUWC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09, AN/SQQ-28 (v) Operating Guidelines, Operator Manual – NUWC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15-I, Operating Guidelines for FFG-7 Class Ships with the AN/SQQ89 (v) 2/9 Surface Antisubmarine Warfare Combat System and the AN/SQS-56, SONAR Supervisor Manual – NUWC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15-II, Operating Guidelines for FFG-7 Class Ships with the AN/SQQ89 (v) 2/9 Surface Antisubmarine Warfare Combat System and the AN/SQS-59, Command Considerations Manual – NUWC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33A-II, AN/SQS-53D (v) 1 Operating Guidelines Operator/Sonar Supervisor Manual – NUWC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37, Operating Guidelines for the AN/UYQ-25B (v) 1 Data Processing System Operator – NUWC-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13-1, Operating Guidelines for DD-963 Ships with AN/SQQ89V6 ASWCS, Sonar Supervisor Manual – NUWC-NPT 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63B-1, Operating Guidelines for DDG 51-Class Ships with the AN/SQQ-89 (v) 4/6 Block 1 Surface Undersea Warfare Combat System, Sonar Supervisor Manual – NUWC-NPT TD 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65A-II, Operating Guidelines for CG-47 Class Ships with the AN/SQQ-89 (v) 6 Surface Undersea Warfare Combat System, Command Considerations Manual – NUWC-NPT TD 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11A-I, Operating Guidelines for DD963-Class Ships with the AN/SQQ-89 (v) 5/8 Surface Warfare Combat System, Sonar Supervisor Manual – NUWC-NPT TD 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38A-1, Operating Guidelines for CG-47 Class Ships with AN/SQQ-89 (v) 7/12 Surface Undersea Warfare Combat System, Sonar Supervisor Manual (Rev A) – NUWC-NPT TD 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44-I, Operating Guidelines for DD 9630Class Ships with the AN/SQQ-89 (v) 8/12 Surface UWCS, Sonar Supervisor Manual – NUWC-NPT TD 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44-II, Operating Guidelines for DD 963 Class Ships with the AN/SQQ-89 (v) 8/12 Surface Undersea Warfare Combat System, Command Considerations Manual – NUWC-NPT TD 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8, Operating Guidelines for the AN/SQQ-28 (v) 10 Operator – NUWC-NPT TD 1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euvering Board Manual, U.S. Department of Defense – NV PUB 21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Warfare Electronic Library – NWEL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t Reporting System – NWP 1-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Passive Localization and Target Motion Analysis (TMA) – NWP 3-21.51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al Reports NWP 1-03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us of Resources and Training System (SORTS) – NWP 1-03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itime Reporting System – NWP 1-03.4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itime Reporting System – NWP 1-03.4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Action Officer Handbook – NWP 1-1-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Action Officer Handbook Quick Reference Guide – NWP 1-10.1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nciples of LOFARGRAM Analysis (volume 1) – NWP 1-10.2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nciples of LOFARGRAM Analysis (volume 2) – NWP 1-10.2 Volume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racteristics and Capabilities of U.S. Combatant Ships – NWP 1-11.01 REV 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racteristics and Capabilities of U.S. Navy Combatant Ships – NWP 1-11.01 REV 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lligence Support to Operations Afloat – NWQP 2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i-Air Warfare – NWP 3-01.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i-Air Warfare Commander’s Manual – NWP 3-01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Air Warfare (AW) Tactics – NWP 3-01.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ip-to-Shore Movement – NWP 3-0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elicopter Operating Procedures for Air Capable Ships – NWP 3-04.1M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pecial Warfare – NWP 3-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pecial Warfare SEAL Tactics – NWP 3-05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and and Control Warfare – NWP 3-13.1 TP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Command and Control Warfare Commanders Manual – NWP 3-13.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ctronic Warfare Coordination – NWP 3-13.1.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WLR 8 Countermeasures Receiving Set Operating Guidelines – NWP 3-12.10.1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WLR 8 Countermeasures Receiving Set Operating Guidelines – NWP 3-13.10.1 Volume 1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ne Warfare – NWP 3-1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 Warfare – NWP 3-15 and or MCWP 3-3.1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 Countermeasures Operations – NWP 3-15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borne MCM Operations – NWP 3-15.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ter MCM Operations – NWP 3-15.2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e Countermeasures Planning and Procedures (General Instructions) NWP 3-15.4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Antisurface Warfare Tactics – NWP 3-2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Gunnery – NWP 3-20.3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G 52 class Tactical Manual – NWP 3-20.6.02 (65-28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M 1 class Tactical Manual – NWP 3-20.6.19 (65-10 REV A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ted Submarine / Task Group Operations Manual – NWP 3-21.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Approach Attack Manual – NWP 3-21.2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Sonar Search Manual – NWP 3-21.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Q-5 Sonar Employment Manual – NWP 3-21.2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QQ-6 Employment Manual – NWP 3-21.22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SY-1 Acoustic Subsystem Employment Manual – NWP 3-21.22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Tracking Manual – NWP 3-21.2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Acoustic Prediction Systems and Tactics – NWP 3-21.3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Active Passive Sonar Systems and Tactics (u) – NWP 3-21.3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bat Control System MK-1 and AN/BSY-1 OTH-T (Program 3.2.0) Operating Guidelines – NWP 3-21.52.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SY-1 Combat Control System Operating Guidelines – NWP 3-21.52.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and and Control System MK 2 Mod 0/1/3 Operating Guidelines – NWP 3-21.52.2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pedo Reference Manual – MK 48 Torpedo’s – NWP 3-21.53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Torpedo Employment Manual MK 48 ADCAP – NWP 3-21.53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vasion, Pyrotechnic, and Signal Devices Reference Manual – NWP 3-21.53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Q-6 Operating Guidelines – NWP 3-21.61.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Q-5D System Operational Description – NWP 3-21.61.0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SY-1 Acoustic Subsystem Operational Description – NWP 3-21.6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Q-5E (EC-7001) System Operational Description – NWP 3-21.61.1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Q-5E (EC-7001) Sonar Operating Guidelines – NWP 3-21.61.1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SY-1 (v) Acoustic Subsystem Operating Guidelines – NWP 3-21.61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R-22A EC-17 Multibeam Processing System Operating Guidelines – NWP 3-21.63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WLR (EC-9) and WLR-9B (EC-8) Operating Guidelines – NWP 3-21.64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QS-15A Operating Guidelines – NWP 3-21.65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Sonar Reference Manual – NWP 3-21.69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tical Airborne Information Document (TACAID) for ASW Aircraft – NWP 3-22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ir ASW Supplement – NWP 3-22 .5 ASW SUPP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H-60H Tactical Manual Volume 2 – NWP 3-22.5 HH6-H Volume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H-60H Tactical Manual Volume 1 – NWP 3-22.5-HH60H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Search and Rescue Tactical Information Document (SAR TACAID) – NWP 3-22.5-SAR-TA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-60B (LAMPS MK III) Tactical Manual – NWP 3-22.5-SH60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60F Tactical Manual – NWP 3-22.5-SH60F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Combat Search and Rescue (SAR) Manual Supplement – NWP 3-50.2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service Procedures for Survival, Evasion, and Recovery – NWP 3-5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Tactical Security Manual – NWP 3-54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wn-Ship Radiated Noise Level (LOS) Measurement – NWP 3-54.1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r Reconnaissance Manual – NWP 3-54.1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grated Undersea Surveillance System Tactical Employment Guide – NWP 3-55.3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e 18 Periscope Operating Guidelines – NWP 3-55.41.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/BRD-7 Radio Direction Finder Set Operating Guidelines (u) – NWP 3-55.41.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Optical Sensor/Imaging Employment Manual – NWP 3-55.42 REV 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osite Warfare Commander’s Manual – NWP 3-5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Artic Operations Manual – NWP 3-59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derway Replenishment – NWP 4-01-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ning, Operations, and Medical Intelligence – NWP 4-02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Operational Planning – NWP 5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Operational Planning – NWP 5-01 (A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sic Operational Communications Doctrine – NWP 6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ttle Group Communications – NWP 6-01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marine Tactical Communications – NWP 6-01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ltiservice Brevity Codes – NWP 6-02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rface Ship Antisubmarine Warfare (ASW) Principles (u) – NWP 3-21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ttlestar K NSA Projects Octave – OCTAVE Homepag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GINT NSA Sublevel 1 SI3 S3C Octave DBM – OCTAVE Homepage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cuum Air Nitrogen Distribution System LD620161 – OD 1838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WS/FBM Documentation Requirements List – OD 4385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dent II Missile UGM-133A Surface Support Equipment, Trident SSBN – OD 5718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 1 (MC Advancement Page on NKO) – Official Letterhead Stationery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roduction to Operational Information Assurance – OIAC117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n the Job Training – OJT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ace and Naval Warfare Systems Center Norfolk Website – OMMS NG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oustic Characteristics of Worldwide Diesel Submarines – ONI 1259-004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lassified – ONI 1259-004-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oustic Characteristics of Foreign Nuclear Submarines – ONI 1259-009-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NI Home Page – ONI Products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orld Wide Threat to U.S. Navy and Marine Forces 1997-2017 (CD-ROM)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eet Intelligence Collection Manual (FICM) (CD-ROM) – ONI 1200-003-Y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diated Noise Data Summary for World Wide Torpedoes and Missiles 0 ONI 1200-008-9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eign Naval Ship and Submarine Characteristics – ONI 1250-001-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MIC Navy SMIL MIL ONI Home – ONI 1250-001-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eign Naval Ship and Submarine Characteristics – ONI 1250-001-Y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eign Maritime Aircraft and Helicopter Handbook – ONI 1253-001-YR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INT Collection Guide – ONI 1259-001-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oustic Characteristics of World Wide Naval Combatants and Auxiliary Ships (Less Russia) – ONI 1259-001-0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PP Acoustic Library – ONI 1259-002-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endium of ACINT Products – ONI 1259-003-0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oustic Characteristics of World Wide Diesel Submarines – ONI 1259 004-0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MIC Navy SMIL Mil Intell – ONI 1259-004-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oustic Characteristics of Foreign Nuclear Submarines – ONI 1259-009-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oustic Characteristics of Russian Surface Ships – ONI 1259-050-9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Mine Recognition Guide – ONI 1273-002-0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ional Threat to TLAM (CD) – ONI 1330-002-9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SBN TRIDENT II Strategic Weapon System Standard Maintenance Procedures (SMP) – OP 460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uidance System MK 6 Mod 0 – OP 4619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al Tools and Test Equipment for GUID SYS MK 6 Mod 0 – OP 462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CS MK 98 Mod 4 / GS MK 6 Mod 0 – OP467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 System Introduction – OP 4677 Volume 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 System Subsystem Description – OP 4677 Volume 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 System Operational Description – OP 4577 Volume 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e Control System Maintenance – OP 468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Diving Program – OPNAV 3150.2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.S. Standard for Terminal Instrument Procedures – OPNAV 3722.1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SHAP Investigation and Reporting – OPNAV 5102.1C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dard Procedures for Registration and Marking of Non-Government Owned Motor Vehicles – OPNAV 5560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ual of Navy Total Force Manpower Policies and Procedures – OPNAVINST 1000.16J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y/Personnel Administrative Support System (PASS) Management Manual (PASSMAN) – OPNAVINST 1000.23B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Retention Program – OPNAVINST 1040.1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crued Leave in Excess of 60 Days – OPNAVINST 1050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tor Vehicle Traffic Supervision – OPNAVINST 11200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enlistment Quality Control Program – OPNAVINST 1160.5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listed Bonus and Special Duty Assignment Pay Programs – OPNAVINST 1160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listed Bonus, Special Duty Assignment Pay, and Selective Reenlistment Bonus Programs – OPNAVINST 1160.8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ABEE Combat Warfare Qualification – OPNAVINST 1410.1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Enlisted Fleet Marine Force Warfare Specialist Program – OPNAVINST 1414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ew Resource Management Program – OPNAVINST 1542.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ion of the United Service Military Apprenticeship Program (USMAP) – OPNAVINST 1560.10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Voluntary Education Programs (NAVY CAMPUS) – OPNAVINST 1560.9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ual for Operation of a WATERFRON BRIG/CUSTODY Unit – OPNAVINST – 1640.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cial Usage and Protocol Handbook – OPNAVINST 1710.7A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.S. Navy Family Care Policy – OPNAVINST 1740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Family OMBUDSMAN Program – OPNAVINST 175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mily Advocacy Program – OPNAVINST 1752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mily Service Center Program – OPNAVINST 1754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ceptional Family Member (EFM) Program – OPNAVINST 1754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sualty Assistance Calls and Funeral Honors Support (CAC/FHS) Program Coordination – OPNAVINST 1770.1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ransition Assistance Management Program – OPNAVINST 1900.2 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y and Marine Corps Computer Network Incident Response – OPNAVINST 2201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s Security (COMSEC) Monitoring of Navy and Marine Corps Telecommunications and Automated Information Systems (AIS) – OPNAVINST 2201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al Incident Reporting (OPREP-3, Navy Blue and Unit SITREP) Procedures – OPNAVINST 3100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paring, Maintaining, and Submitting the Ship’s Deck Log – OPNAVINST 3100.7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Visual Information (VI) Management Policy, Responsibilities and Procedures – OPNAVINST 3104.2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Combat Camera (COMCAM) Program Policy, Responsibilities, and Procedures – OPNAVINST 3104.3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Visual Information (VI) Imagery Management Policy, Responsibilities, and Procedures – OPNAVINST 3104.4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al Search and Rescue (SAR) Standardization Program – OPNAVINST 3130.6</w:t>
      </w:r>
    </w:p>
    <w:p>
      <w:pPr>
        <w:pStyle w:val="NoSpacing"/>
        <w:numPr>
          <w:ilvl w:val="0"/>
          <w:numId w:val="3"/>
        </w:numPr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nings and Conditions of Readiness Concerning Hazardous or Destructive Weather Phenomena – OPNAVINST 3140.24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VonVictor Valentino Rosenchild – Brooklyn, New York – M: 347-766-4752 – E: </w:t>
    </w:r>
    <w:hyperlink r:id="rId1">
      <w:r>
        <w:rPr>
          <w:rStyle w:val="InternetLink"/>
          <w:sz w:val="20"/>
          <w:szCs w:val="20"/>
        </w:rPr>
        <w:t>vonrosenchild@gmail.com</w:t>
      </w:r>
    </w:hyperlink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3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of 5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ddendum to Resume: Accredited Technology Training Comple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0"/>
        </w:tabs>
        <w:ind w:left="2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Symbol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Content">
    <w:name w:val="content"/>
    <w:qFormat/>
    <w:rPr/>
  </w:style>
  <w:style w:type="character" w:styleId="St">
    <w:name w:val="st"/>
    <w:qFormat/>
    <w:rPr/>
  </w:style>
  <w:style w:type="character" w:styleId="C4">
    <w:name w:val="c4"/>
    <w:qFormat/>
    <w:rPr>
      <w:rFonts w:ascii="Verdana" w:hAnsi="Verdana" w:cs="Verdana"/>
      <w:sz w:val="17"/>
      <w:szCs w:val="1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Klink">
    <w:name w:val="klink"/>
    <w:qFormat/>
    <w:rPr/>
  </w:style>
  <w:style w:type="character" w:styleId="Title11">
    <w:name w:val="title11"/>
    <w:qFormat/>
    <w:rPr>
      <w:b/>
      <w:bCs/>
      <w:i w:val="false"/>
      <w:iCs w:val="false"/>
      <w:color w:val="383A50"/>
      <w:sz w:val="26"/>
      <w:szCs w:val="26"/>
    </w:rPr>
  </w:style>
  <w:style w:type="character" w:styleId="Bodytext1">
    <w:name w:val="bodytext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ResumeBullets">
    <w:name w:val="Resume Bullets"/>
    <w:basedOn w:val="Normal"/>
    <w:qFormat/>
    <w:pPr>
      <w:numPr>
        <w:ilvl w:val="0"/>
        <w:numId w:val="2"/>
      </w:numPr>
      <w:tabs>
        <w:tab w:val="clear" w:pos="720"/>
        <w:tab w:val="left" w:pos="200" w:leader="none"/>
      </w:tabs>
      <w:ind w:hanging="0"/>
    </w:pPr>
    <w:rPr>
      <w:rFonts w:ascii="Times New Roman" w:hAnsi="Times New Roman" w:eastAsia="Arial Unicode MS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let">
    <w:name w:val="Bullet"/>
    <w:basedOn w:val="Normal"/>
    <w:qFormat/>
    <w:pPr>
      <w:widowControl w:val="false"/>
      <w:spacing w:lineRule="auto" w:line="276"/>
      <w:ind w:hanging="0"/>
    </w:pPr>
    <w:rPr>
      <w:rFonts w:ascii="Cambria" w:hAnsi="Cambria" w:cs="Arial"/>
      <w:b/>
      <w:sz w:val="18"/>
      <w:szCs w:val="18"/>
      <w:lang w:val="en-C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rosenchil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nrosenchil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31:00Z</dcterms:created>
  <dc:creator>VonVictor Rosenchild</dc:creator>
  <dc:description/>
  <dc:language>en-US</dc:language>
  <cp:lastModifiedBy>VonVictor Rosenchild</cp:lastModifiedBy>
  <cp:lastPrinted>2011-11-06T17:21:00Z</cp:lastPrinted>
  <dcterms:modified xsi:type="dcterms:W3CDTF">2011-11-07T18:31:00Z</dcterms:modified>
  <cp:revision>2</cp:revision>
  <dc:subject/>
  <dc:title/>
</cp:coreProperties>
</file>