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nVictor Valentino Rosenchild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ooklyn, New York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: </w:t>
      </w:r>
      <w:hyperlink r:id="rId2">
        <w:r>
          <w:rPr>
            <w:rStyle w:val="InternetLink"/>
            <w:rFonts w:cs="Calibri"/>
            <w:sz w:val="20"/>
            <w:szCs w:val="20"/>
          </w:rPr>
          <w:t>vonrosenchild@gmail.com</w:t>
        </w:r>
      </w:hyperlink>
    </w:p>
    <w:p>
      <w:pPr>
        <w:pStyle w:val="NoSpacing"/>
        <w:rPr>
          <w:rStyle w:val="Applestylespan"/>
          <w:sz w:val="20"/>
          <w:szCs w:val="20"/>
        </w:rPr>
      </w:pPr>
      <w:r>
        <w:rPr>
          <w:rFonts w:cs="Calibri"/>
          <w:sz w:val="20"/>
          <w:szCs w:val="20"/>
        </w:rPr>
        <w:t xml:space="preserve">M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47-799-4749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H: 347-766-475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Subject: Addendum to Resume – U.S. National Security / U.S. Cryptology and Intelligence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cs="Calibri"/>
          <w:b/>
          <w:b/>
          <w:color w:val="003399"/>
          <w:sz w:val="24"/>
          <w:szCs w:val="24"/>
        </w:rPr>
      </w:pPr>
      <w:r>
        <w:rPr>
          <w:rFonts w:cs="Calibri"/>
          <w:b/>
          <w:color w:val="003399"/>
          <w:sz w:val="24"/>
          <w:szCs w:val="24"/>
        </w:rPr>
        <w:t xml:space="preserve">Security Clearances: </w:t>
      </w:r>
    </w:p>
    <w:p>
      <w:pPr>
        <w:pStyle w:val="NoSpacing"/>
        <w:rPr>
          <w:rFonts w:eastAsia="Calibri" w:cs="Calibri"/>
          <w:b/>
          <w:b/>
          <w:color w:val="002060"/>
          <w:sz w:val="18"/>
          <w:szCs w:val="18"/>
        </w:rPr>
      </w:pPr>
      <w:r>
        <w:rPr>
          <w:rFonts w:eastAsia="Calibri" w:cs="Calibri"/>
          <w:b/>
          <w:color w:val="002060"/>
          <w:sz w:val="18"/>
          <w:szCs w:val="18"/>
        </w:rPr>
        <w:t xml:space="preserve"> </w:t>
      </w:r>
    </w:p>
    <w:p>
      <w:pPr>
        <w:pStyle w:val="NoSpacing"/>
        <w:rPr>
          <w:rFonts w:cs="Calibri"/>
          <w:i/>
          <w:i/>
          <w:color w:val="002060"/>
          <w:sz w:val="18"/>
          <w:szCs w:val="18"/>
        </w:rPr>
      </w:pPr>
      <w:r>
        <w:rPr>
          <w:rFonts w:cs="Calibri"/>
          <w:i/>
          <w:color w:val="002060"/>
          <w:sz w:val="18"/>
          <w:szCs w:val="18"/>
        </w:rPr>
        <w:t>Top Secret/Sensitive Compartmentalized Information (TS/SCI) - (Currently not active; past five year period):</w:t>
      </w:r>
    </w:p>
    <w:p>
      <w:pPr>
        <w:pStyle w:val="NoSpacing"/>
        <w:rPr>
          <w:rFonts w:cs="Calibri"/>
          <w:i/>
          <w:i/>
          <w:color w:val="002060"/>
          <w:sz w:val="18"/>
          <w:szCs w:val="18"/>
        </w:rPr>
      </w:pPr>
      <w:r>
        <w:rPr>
          <w:rFonts w:cs="Calibri"/>
          <w:i/>
          <w:color w:val="002060"/>
          <w:sz w:val="18"/>
          <w:szCs w:val="18"/>
        </w:rPr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S/SCI - </w:t>
      </w:r>
      <w:r>
        <w:rPr>
          <w:rStyle w:val="Appleconvertedspace"/>
          <w:rFonts w:cs="Calibri"/>
          <w:sz w:val="18"/>
          <w:szCs w:val="18"/>
        </w:rPr>
        <w:t> </w:t>
      </w:r>
      <w:r>
        <w:rPr>
          <w:rStyle w:val="Applestylespan"/>
          <w:rFonts w:cs="Calibri"/>
          <w:sz w:val="18"/>
          <w:szCs w:val="18"/>
        </w:rPr>
        <w:t>Top Secret/Sensitive Compartmented Information</w:t>
      </w:r>
      <w:r>
        <w:rPr>
          <w:rStyle w:val="Appleconvertedspace"/>
          <w:rFonts w:cs="Calibri"/>
          <w:sz w:val="18"/>
          <w:szCs w:val="18"/>
        </w:rPr>
        <w:t> </w:t>
      </w:r>
      <w:r>
        <w:rPr>
          <w:rStyle w:val="Applestylespan"/>
          <w:rFonts w:cs="Calibri"/>
          <w:sz w:val="18"/>
          <w:szCs w:val="18"/>
        </w:rPr>
        <w:t>(SCI)</w:t>
      </w:r>
      <w:r>
        <w:rPr>
          <w:rStyle w:val="Appleconvertedspace"/>
          <w:rFonts w:cs="Calibri"/>
          <w:sz w:val="18"/>
          <w:szCs w:val="18"/>
        </w:rPr>
        <w:t> 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Style w:val="Applestylespan"/>
          <w:rFonts w:cs="Calibri"/>
          <w:sz w:val="18"/>
          <w:szCs w:val="18"/>
        </w:rPr>
        <w:t>Top Secre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Full Scope Lifestyle Polygraph (FSP)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leared to carry and issued a U.S. Diplomatic Pass Port</w:t>
      </w:r>
    </w:p>
    <w:p>
      <w:pPr>
        <w:pStyle w:val="NoSpacing"/>
        <w:numPr>
          <w:ilvl w:val="0"/>
          <w:numId w:val="6"/>
        </w:numPr>
        <w:rPr/>
      </w:pPr>
      <w:r>
        <w:rPr>
          <w:rStyle w:val="Applestylespan"/>
          <w:rFonts w:cs="Calibri"/>
          <w:sz w:val="18"/>
          <w:szCs w:val="18"/>
        </w:rPr>
        <w:t>Counterintelligence (CI) with full-scope polygraph (FSP)</w:t>
      </w:r>
    </w:p>
    <w:p>
      <w:pPr>
        <w:pStyle w:val="NoSpacing"/>
        <w:numPr>
          <w:ilvl w:val="0"/>
          <w:numId w:val="6"/>
        </w:numPr>
        <w:rPr/>
      </w:pPr>
      <w:r>
        <w:rPr>
          <w:rStyle w:val="Applestylespan"/>
          <w:rFonts w:cs="Calibri"/>
          <w:sz w:val="18"/>
          <w:szCs w:val="18"/>
        </w:rPr>
        <w:t>Polygraph</w:t>
      </w:r>
      <w:r>
        <w:rPr>
          <w:rStyle w:val="Appleconvertedspace"/>
          <w:rFonts w:cs="Calibri"/>
          <w:sz w:val="18"/>
          <w:szCs w:val="18"/>
        </w:rPr>
        <w:t> </w:t>
      </w:r>
      <w:r>
        <w:rPr>
          <w:rStyle w:val="Applestylespan"/>
          <w:rFonts w:cs="Calibri"/>
          <w:sz w:val="18"/>
          <w:szCs w:val="18"/>
        </w:rPr>
        <w:t>-</w:t>
      </w:r>
      <w:r>
        <w:rPr>
          <w:rStyle w:val="Appleconvertedspace"/>
          <w:rFonts w:cs="Calibri"/>
          <w:sz w:val="18"/>
          <w:szCs w:val="18"/>
        </w:rPr>
        <w:t> </w:t>
      </w:r>
      <w:r>
        <w:rPr>
          <w:rStyle w:val="Applestylespan"/>
          <w:rFonts w:cs="Calibri"/>
          <w:sz w:val="18"/>
          <w:szCs w:val="18"/>
        </w:rPr>
        <w:t>Counterintelligence Scope</w:t>
      </w:r>
      <w:r>
        <w:rPr>
          <w:rStyle w:val="Appleconvertedspace"/>
          <w:rFonts w:cs="Calibri"/>
          <w:sz w:val="18"/>
          <w:szCs w:val="18"/>
        </w:rPr>
        <w:t> </w:t>
      </w:r>
      <w:r>
        <w:rPr>
          <w:rStyle w:val="Applestylespan"/>
          <w:rFonts w:cs="Calibri"/>
          <w:sz w:val="18"/>
          <w:szCs w:val="18"/>
        </w:rPr>
        <w:t>(CI, CI Poly)</w:t>
      </w:r>
    </w:p>
    <w:p>
      <w:pPr>
        <w:pStyle w:val="NoSpacing"/>
        <w:numPr>
          <w:ilvl w:val="0"/>
          <w:numId w:val="6"/>
        </w:numPr>
        <w:rPr/>
      </w:pPr>
      <w:r>
        <w:rPr>
          <w:rStyle w:val="Applestylespan"/>
          <w:rFonts w:cs="Calibri"/>
          <w:sz w:val="18"/>
          <w:szCs w:val="18"/>
        </w:rPr>
        <w:t>Polygraph - Full Scope / Lifestyle (FSP, FS, LS, Lifestyle Poly)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/>
          <w:sz w:val="18"/>
          <w:szCs w:val="18"/>
        </w:rPr>
        <w:t>SPECIAL ACCESS PROGRAMS – SAP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TALENT KEYHOLE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TACINTEL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COM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HUM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SIG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EL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IM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TEL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MAS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NOFORN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TACH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MARK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OSINT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S/SCI – FISI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Supported the following U.S. Intelligence networks and systems:</w:t>
      </w:r>
    </w:p>
    <w:p>
      <w:pPr>
        <w:pStyle w:val="NoSpacing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pecial Intelligence Submarine Satellite Information Exchange Subsystem (SI SSIXS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fense Message System (DMS)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/>
          <w:sz w:val="18"/>
          <w:szCs w:val="18"/>
          <w:shd w:fill="FFFFFF" w:val="clear"/>
        </w:rPr>
        <w:t xml:space="preserve">Ships Signals Exploitation Space – SSES / </w:t>
      </w:r>
      <w:r>
        <w:rPr>
          <w:rFonts w:cs="Calibri"/>
          <w:sz w:val="18"/>
          <w:szCs w:val="18"/>
        </w:rPr>
        <w:t>227818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sz w:val="18"/>
          <w:szCs w:val="18"/>
        </w:rPr>
        <w:t>OILSTOCK (National Security Agency mapping service Geographic Information)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sz w:val="18"/>
          <w:szCs w:val="18"/>
        </w:rPr>
        <w:t>Anti-Drug Network (ADNET)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ense Information System Network and Connected Systems</w:t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nformation Warfare Mission Planning, Analysis and C2 Targeting System (IMPACTS)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Defense Data Network (DDN) / Defense Secure Network (DSNET)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/>
          <w:sz w:val="18"/>
          <w:szCs w:val="18"/>
        </w:rPr>
        <w:t>SIPRNET and NIPRNET</w:t>
      </w:r>
      <w:r>
        <w:rPr>
          <w:rFonts w:cs="Calibri"/>
          <w:sz w:val="18"/>
          <w:szCs w:val="18"/>
          <w:shd w:fill="FFFFFF" w:val="clear"/>
        </w:rPr>
        <w:br/>
      </w:r>
      <w:r>
        <w:rPr>
          <w:sz w:val="18"/>
          <w:szCs w:val="18"/>
        </w:rPr>
        <w:t>Military Network (MILNET) for, “Unclassified” traffic</w:t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Defense Secure Network One (DSNET 1) for Secret traffic </w:t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Defense Secure Network Two (DSNET 2) for Top Secret traffic </w:t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fense Secure Network Three (DSNET 3) for Top Secret/Sensitive Compartmented Information (TS/SCI)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  <w:shd w:fill="FFFFFF" w:val="clear"/>
        </w:rPr>
      </w:pPr>
      <w:r>
        <w:rPr>
          <w:rFonts w:cs="Calibri"/>
          <w:sz w:val="18"/>
          <w:szCs w:val="18"/>
          <w:shd w:fill="FFFFFF" w:val="clear"/>
        </w:rPr>
        <w:t>Joint Worldwide Intelligence Communications System (JWICS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Joint Service Imagery Processing System (JSIPS)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orldwide Military Command and Control System (WWMCCS)</w:t>
      </w:r>
    </w:p>
    <w:p>
      <w:pPr>
        <w:pStyle w:val="NoSpacing"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fense Red Switch Network (DRSN)</w:t>
      </w:r>
    </w:p>
    <w:p>
      <w:pPr>
        <w:pStyle w:val="NoSpacing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lobal Command and Control System-Maritime (GCCS-M)</w:t>
      </w:r>
    </w:p>
    <w:p>
      <w:pPr>
        <w:pStyle w:val="NoSpacing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Intelligence Shared Data Server (ISDS)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Cryptographic Equipment /COMSEC equipment (examples):</w:t>
      </w:r>
    </w:p>
    <w:p>
      <w:pPr>
        <w:pStyle w:val="NoSpacing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G-84A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G-84C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G-84B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G-194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G-75 (FASTLANE)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U-III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ape Read KOI-18/TSEC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YK-13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OI-18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YX-15/15A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Y-57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Y-65/TESC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N/KY-28 (Secure Voice System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spacing w:lineRule="auto" w:line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003399"/>
          <w:sz w:val="24"/>
          <w:szCs w:val="24"/>
        </w:rPr>
        <w:t>U.S. Navy Intelligence Courses Completed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11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1 – USSID 128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40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2 – USSID AP215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AP216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AP217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APP24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AP240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104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ASIC – USSID CR12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5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5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6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8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3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4 – USSID CR14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NEX A – USSID CR15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5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52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55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61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NEX A – USSID CR164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11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13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2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2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NEX B – USSID DA 323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38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4 – USSID DA349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61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65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G50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G530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G54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3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9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18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2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25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2 – USSID SP06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ultiservice Tip for Special Operations in NBC Environment – USSOCOM PUB 3-1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TNNAVY – MARINE CORPS UNCLASSIFIED Trust Network Protection (UNPRTECT) Policy – UTNPROTECT POLICY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ANET INIPT TECHNIQUES DO NSA MAC TECH TREE VOIP DEFINITION – Voice Over Internet Protocol Directory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oice over Internet Protocol Directory – VOIP DIRECTORY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opside Tech Note Volume 18 ISS 1 Design Guidelines for Diver Handling Systems – Volume 18 Issu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opside Tech Note Volume II, ISS 1 COMPRESSORS – Volume 2 ISSUE 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opside Tech Note Volume IV, ISS 2 FLASKS – Volume 4 ISSU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opside Tech Note2, Volume V, ISS 3 – MOSITURE SEPARATORS – Volume 5 ISSU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opside Tech Note3, Volume IX, ISS 2 – FULTERS – Volume 9 ISSU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ANET – VUPORT HOMEPAG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C 265072/PN64402, Operator’s Manual for the CE M12000 WINCH 24V – WARN INDUSTRIES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sz w:val="18"/>
          <w:szCs w:val="18"/>
        </w:rPr>
        <w:t>Watch Officer’s Guide 13</w:t>
      </w:r>
      <w:r>
        <w:rPr>
          <w:rFonts w:cs="Calibri"/>
          <w:sz w:val="18"/>
          <w:szCs w:val="18"/>
          <w:vertAlign w:val="superscript"/>
        </w:rPr>
        <w:t>th</w:t>
      </w:r>
      <w:r>
        <w:rPr>
          <w:rFonts w:cs="Calibri"/>
          <w:sz w:val="18"/>
          <w:szCs w:val="18"/>
        </w:rPr>
        <w:t xml:space="preserve"> Edition – WATCH OFFICER’S GUID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he World Factbook – World Factbook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ffice of the Chief of Naval Operations, Assistant for Information and Personnel Security (N09N2) – NAVYSECURITY.NAVY.MIL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11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1 – USSID 128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40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2 – USSID AP215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AP216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AP217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AP24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- USSID AP240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104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ASIC – USSID CR12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5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5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6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28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3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4 – USSID CR14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NEX-A – USSID CR15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5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52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55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CR161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EX A – USSID CR164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11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13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2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2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NEX B – USSID DA323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38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4 – USSID DA349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61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DA3655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G50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G530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G54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2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3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09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018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2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 Signal Intelligence Directives (USSID) – USSID SP025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tion 2 – USSID SP0600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ES External Page – PES Signals Analysis Training 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SATO DO NSA 9087 (Establishing a PINWALE Account) – PINWALE HOME PAG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SATO DO NSA 9087 (Nexus) – PINWALE HOME PAG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SATO DO NSA 9087 (Scissors)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SATO DO NSA 9087 (Userweb)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OSATO DO NSA 9087 (Userweb Docuentatio Pinwale)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SOGRAPH 2750/3750 User’s Guide – P/N 96101000SZ09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SOGRAPH 2750/3750 User’s Guide (On NKO) – P/N 9101000SZ09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partment of the Navy Security Classification Guides – OPNAVINST 5513.1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IDDITCH DO NSA DOCS COOKBOOK – QUIDDITCH HOMEPAGE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ROUP2 – RASIN MANUAL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roduction – RASIN MANUAL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 1 – RASIN MANUAL</w:t>
      </w:r>
    </w:p>
    <w:p>
      <w:pPr>
        <w:pStyle w:val="NoSpacing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ference Maps Website – RASIN MANUAL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Calibri"/>
          <w:b/>
          <w:bCs/>
          <w:color w:val="000099"/>
          <w:sz w:val="24"/>
          <w:szCs w:val="24"/>
        </w:rPr>
        <w:t xml:space="preserve">National Institute of Standards and Technology </w:t>
      </w:r>
      <w:r>
        <w:rPr>
          <w:rFonts w:cs="Calibri"/>
          <w:color w:val="000099"/>
          <w:sz w:val="24"/>
          <w:szCs w:val="24"/>
        </w:rPr>
        <w:t>(</w:t>
      </w:r>
      <w:r>
        <w:rPr>
          <w:rFonts w:cs="Calibri"/>
          <w:b/>
          <w:color w:val="000099"/>
          <w:sz w:val="24"/>
          <w:szCs w:val="24"/>
        </w:rPr>
        <w:t>NIST) RAINBOW SERIES</w:t>
      </w:r>
    </w:p>
    <w:p>
      <w:pPr>
        <w:pStyle w:val="NoSpacing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epartment of Defense (DOD) / Computer Security Center (CSS) / National Computer Security Center (NCSC)</w:t>
      </w:r>
    </w:p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D Trusted Computer System Evaluation Criteria – 5200.28-STD – Orang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D Password Management Guideline – CSC-STD-002-85 – Green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uidance for applying TCSEC in Specific Environments – CSC-STS-003-85 – Light Yellow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chnical Rationale behind CSC-STD-003-85: Computer Security Requirements – Yellow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 Guide to Understanding Audit in Trusted Systems – NCSC-TG-001 – Tan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usted Product Security Evaluation Program – NCSC-TG-002 – Bright Blu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scretionary Access Control in Trusted Systems – NCSC-TG-003 – Neon Orang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lossary of Computer Security Terms – NCSC-TG-004 – Teal Green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usted Network Interpretation – NCSC-TG-005 – Red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figuration Management in Trusted Systems – NCSC-TG-006 – Amber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 Guide to Understanding Design Documentation in Trusted Systems – NCSC-TG-007 – Burgundy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 Guide to Understanding Trusted Distribution in Trusted Systems – NCSC-TG-008 – Dark Lavender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puter Security Subsystem Interpretation of the TCSEC – NCSC-TG-009 – Venice Blu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 Guide to Understanding Security Modeling in Trusted Systems – NCSC-TG-010 – Aqua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usted Network Interpretation Environments Guideline (TNI) – NCSC-TG-011 – Red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AMP Program Document – NCSC-TG-013 – Pink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AMP Program Document version 2 – NCSC-TG-013 V2 – Pink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uidelines for Formal Verification Systems – NCSC-TG-014 – Purpl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uide to Understanding Trusted Facility Management – NCSC-TG-015 – Brown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uidelines for Writing Trusted Facility Manuals – NCSC-TG-016 – Yellow-Green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dentification and Authentication in Trusted Systems – NCSC-TG-017 – Light Blu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ject Reuse in Trusted Systems – NCSC-TG-018 – Light Blu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usted Product Evaluation Questionnaire – NCSC-TG-019 – Blu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usted UNIX Working Group (TRUSIX) Rationale for Selecting Access Control List Features for the UNIX System – NCSC-TG-020 – Silver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usted Database Management System Interpretation of the TCSEC (TDI) – NCSC-TG-021 – Purpl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rusted Recovery in Trusted Systems – NCSC-TG-022 – Yellow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curity Testing and Test Documentation in Trusted Systems – NCSC-TG-023 – Bright Orang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curement of Trusted Systems: An Introduction to Procurement Initiators on Computer Security Requirements – NCSC-TG-024 Vol. ¼ - Purpl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curement of Trusted Systems: Language for RFP Specifications and Statements of Work – NCSC-TG-024 Vol. 2/4  – Purpl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curement of Trusted Systems: Computer Security Contract Data Requirements List and Data Item Description – NCSC-TG-024 Vol. ¾ - Purpl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curement of Trusted Systems: How to Evaluate a Bidder’s Proposal Document – NCSC-TG-024 Vol. 4/4 – Purpl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uide to Understanding Data Remanence in Automated Information Systems – NCSC-TG-025 – Forest Green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riting the Security Features User’s Guide for Trusted Systems – NCSC-TG-026 – Hot Peach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tion System Security Officer Responsibilities for Automated Information Systems – NCSC-TG-027 – Turquois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essing Controlled Access Protection – NCSC-TG-028 – Violet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rtification and Accreditation Concepts – NCSC-TG-029 – Blue Book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vert Channel Analysis of Trusted Systems – NCSC-TG-030 – Light Pink Book</w:t>
      </w:r>
    </w:p>
    <w:p>
      <w:pPr>
        <w:pStyle w:val="NoSpacing"/>
        <w:rPr>
          <w:rFonts w:cs="Calibri"/>
          <w:b/>
          <w:b/>
          <w:color w:val="003399"/>
          <w:sz w:val="24"/>
          <w:szCs w:val="24"/>
        </w:rPr>
      </w:pPr>
      <w:r>
        <w:rPr>
          <w:rFonts w:cs="Calibri"/>
          <w:b/>
          <w:color w:val="003399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Style w:val="Applestylespan"/>
          <w:rFonts w:cs="Calibri"/>
          <w:b/>
          <w:bCs/>
          <w:color w:val="000099"/>
          <w:sz w:val="24"/>
          <w:szCs w:val="24"/>
          <w:shd w:fill="FFFFFF" w:val="clear"/>
        </w:rPr>
        <w:t>Security Reading Research Examples:</w:t>
      </w:r>
    </w:p>
    <w:p>
      <w:pPr>
        <w:pStyle w:val="Normal"/>
        <w:jc w:val="both"/>
        <w:rPr>
          <w:rStyle w:val="Applestylespan"/>
          <w:rFonts w:cs="Calibri"/>
          <w:b/>
          <w:b/>
          <w:bCs/>
          <w:color w:val="000099"/>
          <w:sz w:val="18"/>
          <w:szCs w:val="18"/>
          <w:shd w:fill="FFFFFF" w:val="clear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sz w:val="18"/>
          <w:szCs w:val="18"/>
        </w:rPr>
        <w:t>[</w:t>
      </w:r>
      <w:bookmarkStart w:id="0" w:name="ref-SET1"/>
      <w:r>
        <w:rPr>
          <w:rFonts w:cs="Calibri"/>
          <w:sz w:val="18"/>
          <w:szCs w:val="18"/>
        </w:rPr>
        <w:t>SET1</w:t>
      </w:r>
      <w:bookmarkEnd w:id="0"/>
      <w:r>
        <w:rPr>
          <w:rFonts w:cs="Calibri"/>
          <w:sz w:val="18"/>
          <w:szCs w:val="18"/>
        </w:rPr>
        <w:t>]   MasterCard and Visa, "SET Secure Electronic Transaction - Specification, Book 1: Business Description", version 1.0, 31 May 1997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1" w:name="ref-SET2"/>
      <w:r>
        <w:rPr>
          <w:rFonts w:cs="Calibri"/>
          <w:sz w:val="18"/>
          <w:szCs w:val="18"/>
        </w:rPr>
        <w:t>SET2</w:t>
      </w:r>
      <w:bookmarkEnd w:id="1"/>
      <w:r>
        <w:rPr>
          <w:rFonts w:cs="Calibri"/>
          <w:sz w:val="18"/>
          <w:szCs w:val="18"/>
        </w:rPr>
        <w:t>] ---, "SET Secure Electronic Transaction Specification, Book - 2: Programmer's Guide", version 1.0, 31 May 1997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2" w:name="ref-SKEME"/>
      <w:r>
        <w:rPr>
          <w:rFonts w:cs="Calibri"/>
          <w:sz w:val="18"/>
          <w:szCs w:val="18"/>
        </w:rPr>
        <w:t>SKEME</w:t>
      </w:r>
      <w:bookmarkEnd w:id="2"/>
      <w:r>
        <w:rPr>
          <w:rFonts w:cs="Calibri"/>
          <w:sz w:val="18"/>
          <w:szCs w:val="18"/>
        </w:rPr>
        <w:t>]  Krawczyk, H., "SKEME: A Versatile Secure Key Exchange - Mechanism for Internet", in "Proceedings of the 1996 - Symposium on Network and Distributed Systems Security"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3" w:name="ref-SKIP"/>
      <w:r>
        <w:rPr>
          <w:rFonts w:cs="Calibri"/>
          <w:sz w:val="18"/>
          <w:szCs w:val="18"/>
        </w:rPr>
        <w:t>SKIP</w:t>
      </w:r>
      <w:bookmarkEnd w:id="3"/>
      <w:r>
        <w:rPr>
          <w:rFonts w:cs="Calibri"/>
          <w:sz w:val="18"/>
          <w:szCs w:val="18"/>
        </w:rPr>
        <w:t>]   "SKIPJACK and KEA Algorithm Specifications", version 2.0, 22 - May 1998, and "Clarification to the SKIPJACK Algorithm - Specification", 9 May 2002 (available from NIST Computer - Security Resource Center)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4" w:name="ref-SP12"/>
      <w:r>
        <w:rPr>
          <w:rFonts w:cs="Calibri"/>
          <w:sz w:val="18"/>
          <w:szCs w:val="18"/>
        </w:rPr>
        <w:t>SP12</w:t>
      </w:r>
      <w:bookmarkEnd w:id="4"/>
      <w:r>
        <w:rPr>
          <w:rFonts w:cs="Calibri"/>
          <w:sz w:val="18"/>
          <w:szCs w:val="18"/>
        </w:rPr>
        <w:t>]   NIST, "An Introduction to Computer Security: The NIST - Handbook", Special Publication 800-12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5" w:name="ref-SP14"/>
      <w:r>
        <w:rPr>
          <w:rFonts w:cs="Calibri"/>
          <w:sz w:val="18"/>
          <w:szCs w:val="18"/>
        </w:rPr>
        <w:t>SP14</w:t>
      </w:r>
      <w:bookmarkEnd w:id="5"/>
      <w:r>
        <w:rPr>
          <w:rFonts w:cs="Calibri"/>
          <w:sz w:val="18"/>
          <w:szCs w:val="18"/>
        </w:rPr>
        <w:t>]   Swanson, M. et al (NIST), "Generally Accepted Principles and Practices for Security Information Technology Systems", Special Publication 800-14, September 1996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6" w:name="ref-SP15"/>
      <w:r>
        <w:rPr>
          <w:rFonts w:cs="Calibri"/>
          <w:sz w:val="18"/>
          <w:szCs w:val="18"/>
        </w:rPr>
        <w:t>SP15</w:t>
      </w:r>
      <w:bookmarkEnd w:id="6"/>
      <w:r>
        <w:rPr>
          <w:rFonts w:cs="Calibri"/>
          <w:sz w:val="18"/>
          <w:szCs w:val="18"/>
        </w:rPr>
        <w:t>]   Burr, W. et al (NIST), "Minimum Interoperability Specification for PKI Components (MISPC), Version 1",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ecial Publication 800-15, September 1997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7" w:name="ref-SP22"/>
      <w:r>
        <w:rPr>
          <w:rFonts w:cs="Calibri"/>
          <w:sz w:val="18"/>
          <w:szCs w:val="18"/>
        </w:rPr>
        <w:t>SP22</w:t>
      </w:r>
      <w:bookmarkEnd w:id="7"/>
      <w:r>
        <w:rPr>
          <w:rFonts w:cs="Calibri"/>
          <w:sz w:val="18"/>
          <w:szCs w:val="18"/>
        </w:rPr>
        <w:t>]   Rukhin, A. et al (NIST), "A Statistical Test Suite for Random and Pseudorandom Number Generators for Cryptographic Applications", Special Publication 800-15, 15 May 2001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8" w:name="ref-SP27"/>
      <w:r>
        <w:rPr>
          <w:rFonts w:cs="Calibri"/>
          <w:sz w:val="18"/>
          <w:szCs w:val="18"/>
        </w:rPr>
        <w:t>SP27</w:t>
      </w:r>
      <w:bookmarkEnd w:id="8"/>
      <w:r>
        <w:rPr>
          <w:rFonts w:cs="Calibri"/>
          <w:sz w:val="18"/>
          <w:szCs w:val="18"/>
        </w:rPr>
        <w:t>]   Stoneburner, G. et al (NIST), "Engineering Principles for Information Technology Security (A Baseline for Achieving Security)", Special Publication 800-27 Rev A, June 2004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9" w:name="ref-SP28"/>
      <w:r>
        <w:rPr>
          <w:rFonts w:cs="Calibri"/>
          <w:sz w:val="18"/>
          <w:szCs w:val="18"/>
        </w:rPr>
        <w:t>SP28</w:t>
      </w:r>
      <w:bookmarkEnd w:id="9"/>
      <w:r>
        <w:rPr>
          <w:rFonts w:cs="Calibri"/>
          <w:sz w:val="18"/>
          <w:szCs w:val="18"/>
        </w:rPr>
        <w:t>]   Jansen, W. (NIST), "Guidelines on Active Content and Mobile Code", Special Publication 800-28, October 2001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10" w:name="ref-SP30"/>
      <w:r>
        <w:rPr>
          <w:rFonts w:cs="Calibri"/>
          <w:sz w:val="18"/>
          <w:szCs w:val="18"/>
        </w:rPr>
        <w:t>SP30</w:t>
      </w:r>
      <w:bookmarkEnd w:id="10"/>
      <w:r>
        <w:rPr>
          <w:rFonts w:cs="Calibri"/>
          <w:sz w:val="18"/>
          <w:szCs w:val="18"/>
        </w:rPr>
        <w:t>]   Stoneburner, G. et al (NIST), "Risk Management Guide for Information Technology Systems", Special Publication 800-30, October 2001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11" w:name="ref-SP31"/>
      <w:r>
        <w:rPr>
          <w:rFonts w:cs="Calibri"/>
          <w:sz w:val="18"/>
          <w:szCs w:val="18"/>
        </w:rPr>
        <w:t>SP31</w:t>
      </w:r>
      <w:bookmarkEnd w:id="11"/>
      <w:r>
        <w:rPr>
          <w:rFonts w:cs="Calibri"/>
          <w:sz w:val="18"/>
          <w:szCs w:val="18"/>
        </w:rPr>
        <w:t>]   Bace, R. et al (NIST), "Intrusion Detection Systems", Special Publication 800-31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12" w:name="ref-SP32"/>
      <w:r>
        <w:rPr>
          <w:rFonts w:cs="Calibri"/>
          <w:sz w:val="18"/>
          <w:szCs w:val="18"/>
        </w:rPr>
        <w:t>SP32</w:t>
      </w:r>
      <w:bookmarkEnd w:id="12"/>
      <w:r>
        <w:rPr>
          <w:rFonts w:cs="Calibri"/>
          <w:sz w:val="18"/>
          <w:szCs w:val="18"/>
        </w:rPr>
        <w:t>]   Kuhn, D. (NIST), "Introduction to Public Key Technology and the Federal PKI Infrastructure ", Special Publication 800-32, 26 February 2001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"/>
        </w:rPr>
        <w:t>[</w:t>
      </w:r>
      <w:bookmarkStart w:id="13" w:name="ref-SP33"/>
      <w:r>
        <w:rPr>
          <w:rFonts w:cs="Calibri"/>
          <w:sz w:val="18"/>
          <w:szCs w:val="18"/>
          <w:lang w:val="en"/>
        </w:rPr>
        <w:t>SP33</w:t>
      </w:r>
      <w:bookmarkEnd w:id="13"/>
      <w:r>
        <w:rPr>
          <w:rFonts w:cs="Calibri"/>
          <w:sz w:val="18"/>
          <w:szCs w:val="18"/>
          <w:lang w:val="en"/>
        </w:rPr>
        <w:t>]   Stoneburner, G. (NIST), "Underlying Technical Models for Information Technology Security", Special Publication 800-33, December 2001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[</w:t>
      </w:r>
      <w:bookmarkStart w:id="14" w:name="ref-SP37"/>
      <w:r>
        <w:rPr>
          <w:rFonts w:cs="Calibri"/>
          <w:sz w:val="18"/>
          <w:szCs w:val="18"/>
          <w:lang w:val="en"/>
        </w:rPr>
        <w:t>SP37</w:t>
      </w:r>
      <w:bookmarkEnd w:id="14"/>
      <w:r>
        <w:rPr>
          <w:rFonts w:cs="Calibri"/>
          <w:sz w:val="18"/>
          <w:szCs w:val="18"/>
          <w:lang w:val="en"/>
        </w:rPr>
        <w:t>]   Ross, R. et al (NIST), "Guide for the Security Certification and Accreditation of Federal Information Systems", Special Publication 800-37, May 2004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[</w:t>
      </w:r>
      <w:bookmarkStart w:id="15" w:name="ref-SP38A"/>
      <w:r>
        <w:rPr>
          <w:rFonts w:cs="Calibri"/>
          <w:sz w:val="18"/>
          <w:szCs w:val="18"/>
          <w:lang w:val="en"/>
        </w:rPr>
        <w:t>SP38A</w:t>
      </w:r>
      <w:bookmarkEnd w:id="15"/>
      <w:r>
        <w:rPr>
          <w:rFonts w:cs="Calibri"/>
          <w:sz w:val="18"/>
          <w:szCs w:val="18"/>
          <w:lang w:val="en"/>
        </w:rPr>
        <w:t>]  Dworkin, M. (NIST), "Recommendation for Block Cipher Modes of Operation: Methods and Techniques", Special Publication 800-38A, 2001 Edition, December 2001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[</w:t>
      </w:r>
      <w:bookmarkStart w:id="16" w:name="ref-SP38B"/>
      <w:r>
        <w:rPr>
          <w:rFonts w:cs="Calibri"/>
          <w:sz w:val="18"/>
          <w:szCs w:val="18"/>
          <w:lang w:val="en"/>
        </w:rPr>
        <w:t>SP38B</w:t>
      </w:r>
      <w:bookmarkEnd w:id="16"/>
      <w:r>
        <w:rPr>
          <w:rFonts w:cs="Calibri"/>
          <w:sz w:val="18"/>
          <w:szCs w:val="18"/>
          <w:lang w:val="en"/>
        </w:rPr>
        <w:t>] ---, "Recommendation for Block Cipher Modes of Operation: The CMAC Mode for Authentication", Special Publication 800-38B, May 2005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[</w:t>
      </w:r>
      <w:bookmarkStart w:id="17" w:name="ref-SP38C"/>
      <w:r>
        <w:rPr>
          <w:rFonts w:cs="Calibri"/>
          <w:sz w:val="18"/>
          <w:szCs w:val="18"/>
          <w:lang w:val="en"/>
        </w:rPr>
        <w:t>SP38C</w:t>
      </w:r>
      <w:bookmarkEnd w:id="17"/>
      <w:r>
        <w:rPr>
          <w:rFonts w:cs="Calibri"/>
          <w:sz w:val="18"/>
          <w:szCs w:val="18"/>
          <w:lang w:val="en"/>
        </w:rPr>
        <w:t>] ---, "Recommendation for Block Cipher Modes of Operation: The CCM Mode for Authentication and Confidentiality", Special Publication 800-38C, May 2004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[</w:t>
      </w:r>
      <w:bookmarkStart w:id="18" w:name="ref-SP41"/>
      <w:r>
        <w:rPr>
          <w:rFonts w:cs="Calibri"/>
          <w:sz w:val="18"/>
          <w:szCs w:val="18"/>
          <w:lang w:val="en"/>
        </w:rPr>
        <w:t>SP41</w:t>
      </w:r>
      <w:bookmarkEnd w:id="18"/>
      <w:r>
        <w:rPr>
          <w:rFonts w:cs="Calibri"/>
          <w:sz w:val="18"/>
          <w:szCs w:val="18"/>
          <w:lang w:val="en"/>
        </w:rPr>
        <w:t>]   Wack, J. et al (NIST), "Guidelines on Firewalls and Firewall Policy", Special Publication 800-41, January 2002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[</w:t>
      </w:r>
      <w:bookmarkStart w:id="19" w:name="ref-SP42"/>
      <w:r>
        <w:rPr>
          <w:rFonts w:cs="Calibri"/>
          <w:sz w:val="18"/>
          <w:szCs w:val="18"/>
          <w:lang w:val="en"/>
        </w:rPr>
        <w:t>SP42</w:t>
      </w:r>
      <w:bookmarkEnd w:id="19"/>
      <w:r>
        <w:rPr>
          <w:rFonts w:cs="Calibri"/>
          <w:sz w:val="18"/>
          <w:szCs w:val="18"/>
          <w:lang w:val="en"/>
        </w:rPr>
        <w:t>] ---, "Guideline on Network Security Testing", Special Publication 800-42, October 2003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</w:rPr>
        <w:t>[</w:t>
      </w:r>
      <w:bookmarkStart w:id="20" w:name="ref-SP56"/>
      <w:r>
        <w:rPr>
          <w:rFonts w:cs="Calibri"/>
          <w:sz w:val="18"/>
          <w:szCs w:val="18"/>
        </w:rPr>
        <w:t>SP56</w:t>
      </w:r>
      <w:bookmarkEnd w:id="20"/>
      <w:r>
        <w:rPr>
          <w:rFonts w:cs="Calibri"/>
          <w:sz w:val="18"/>
          <w:szCs w:val="18"/>
        </w:rPr>
        <w:t>]   NIST, "Recommendations on Key Establishment Schemes", Draft 2.0, Special Publication 800-63, January 2003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21" w:name="ref-SP57"/>
      <w:r>
        <w:rPr>
          <w:rFonts w:cs="Calibri"/>
          <w:sz w:val="18"/>
          <w:szCs w:val="18"/>
        </w:rPr>
        <w:t>SP57</w:t>
      </w:r>
      <w:bookmarkEnd w:id="21"/>
      <w:r>
        <w:rPr>
          <w:rFonts w:cs="Calibri"/>
          <w:sz w:val="18"/>
          <w:szCs w:val="18"/>
        </w:rPr>
        <w:t>] ---, "Recommendation for Key Management", Part 1 "General Guideline" and Part 2 "Best Practices for Key Management Organization", Special Publication 800-57, DRAFT, January 2003.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[</w:t>
      </w:r>
      <w:bookmarkStart w:id="22" w:name="ref-SP61"/>
      <w:r>
        <w:rPr>
          <w:rFonts w:cs="Calibri"/>
          <w:sz w:val="18"/>
          <w:szCs w:val="18"/>
        </w:rPr>
        <w:t>SP61</w:t>
      </w:r>
      <w:bookmarkEnd w:id="22"/>
      <w:r>
        <w:rPr>
          <w:rFonts w:cs="Calibri"/>
          <w:sz w:val="18"/>
          <w:szCs w:val="18"/>
        </w:rPr>
        <w:t>]   Grance, T. et al (NIST), "Computer Security Incident Handling Guide", Special Publication 800-57, January 200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"/>
        </w:rPr>
        <w:t>[</w:t>
      </w:r>
      <w:bookmarkStart w:id="23" w:name="ref-SP63"/>
      <w:r>
        <w:rPr>
          <w:rFonts w:cs="Calibri"/>
          <w:sz w:val="18"/>
          <w:szCs w:val="18"/>
          <w:lang w:val="en"/>
        </w:rPr>
        <w:t>SP63</w:t>
      </w:r>
      <w:bookmarkEnd w:id="23"/>
      <w:r>
        <w:rPr>
          <w:rFonts w:cs="Calibri"/>
          <w:sz w:val="18"/>
          <w:szCs w:val="18"/>
          <w:lang w:val="en"/>
        </w:rPr>
        <w:t>]   Burr, W. et al (NIST), "Electronic Authentication Guideline", Special Publication 800-63, June 2004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"/>
        </w:rPr>
        <w:t>[</w:t>
      </w:r>
      <w:bookmarkStart w:id="24" w:name="ref-SP67"/>
      <w:r>
        <w:rPr>
          <w:rFonts w:cs="Calibri"/>
          <w:sz w:val="18"/>
          <w:szCs w:val="18"/>
          <w:lang w:val="en"/>
        </w:rPr>
        <w:t>SP67</w:t>
      </w:r>
      <w:bookmarkEnd w:id="24"/>
      <w:r>
        <w:rPr>
          <w:rFonts w:cs="Calibri"/>
          <w:sz w:val="18"/>
          <w:szCs w:val="18"/>
          <w:lang w:val="en"/>
        </w:rPr>
        <w:t>]   Barker, W. (NIST), "Recommendation for the Triple Data Encryption Algorithm (TDEA) Block Cipher", Special Publication 800-67, May 2004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sz w:val="18"/>
          <w:szCs w:val="18"/>
          <w:lang w:val="en"/>
        </w:rPr>
      </w:pPr>
      <w:r>
        <w:rPr>
          <w:rFonts w:cs="Calibri"/>
          <w:sz w:val="18"/>
          <w:szCs w:val="18"/>
          <w:lang w:val="en"/>
        </w:rPr>
        <w:t>[</w:t>
      </w:r>
      <w:bookmarkStart w:id="25" w:name="ref-Stal"/>
      <w:r>
        <w:rPr>
          <w:rFonts w:cs="Calibri"/>
          <w:sz w:val="18"/>
          <w:szCs w:val="18"/>
          <w:lang w:val="en"/>
        </w:rPr>
        <w:t>Stal</w:t>
      </w:r>
      <w:bookmarkEnd w:id="25"/>
      <w:r>
        <w:rPr>
          <w:rFonts w:cs="Calibri"/>
          <w:sz w:val="18"/>
          <w:szCs w:val="18"/>
          <w:lang w:val="en"/>
        </w:rPr>
        <w:t>]   Stallings, W., "Local Networks", 1987, ISBN 0-02-415520-9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bookmarkStart w:id="26" w:name="ref-Stei"/>
      <w:r>
        <w:rPr>
          <w:sz w:val="18"/>
          <w:szCs w:val="18"/>
        </w:rPr>
        <w:t>Stei</w:t>
      </w:r>
      <w:bookmarkEnd w:id="26"/>
      <w:r>
        <w:rPr>
          <w:sz w:val="18"/>
          <w:szCs w:val="18"/>
        </w:rPr>
        <w:t>]   Steiner, J. et al, "Kerberos: An Authentication Service for Open Network Systems", in "Usenix Conference Proceedings", February 1988.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bookmarkStart w:id="27" w:name="ref-Weis"/>
      <w:r>
        <w:rPr>
          <w:sz w:val="18"/>
          <w:szCs w:val="18"/>
        </w:rPr>
        <w:t>Weis</w:t>
      </w:r>
      <w:bookmarkEnd w:id="27"/>
      <w:r>
        <w:rPr>
          <w:sz w:val="18"/>
          <w:szCs w:val="18"/>
        </w:rPr>
        <w:t>]   Weissman, C., "Blacker: Security for the DDN: Examples of A1 Security Engineering Trades", in "Symposium on Security and Privacy", IEEE Computer Society Press, May 1992, pp. 286-292.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bookmarkStart w:id="28" w:name="ref-X400"/>
      <w:r>
        <w:rPr>
          <w:sz w:val="18"/>
          <w:szCs w:val="18"/>
        </w:rPr>
        <w:t>X400</w:t>
      </w:r>
      <w:bookmarkEnd w:id="28"/>
      <w:r>
        <w:rPr>
          <w:sz w:val="18"/>
          <w:szCs w:val="18"/>
        </w:rPr>
        <w:t>]   International Telecommunications Union – Telecommunication Standardization Sector (formerly "CCITT"), Recommendation X.400, "Message Handling Services: Message Handling System and Service Overview".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bookmarkStart w:id="29" w:name="ref-X419"/>
      <w:r>
        <w:rPr>
          <w:sz w:val="18"/>
          <w:szCs w:val="18"/>
        </w:rPr>
        <w:t>X419</w:t>
      </w:r>
      <w:bookmarkEnd w:id="29"/>
      <w:r>
        <w:rPr>
          <w:sz w:val="18"/>
          <w:szCs w:val="18"/>
        </w:rPr>
        <w:t>] ---, "Message Handling Systems: Protocol Specifications", ITU-T Recommendation X.419 (Equivalent to ISO 10021-6)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bookmarkStart w:id="30" w:name="ref-X420"/>
      <w:r>
        <w:rPr>
          <w:sz w:val="18"/>
          <w:szCs w:val="18"/>
        </w:rPr>
        <w:t>X420</w:t>
      </w:r>
      <w:bookmarkEnd w:id="30"/>
      <w:r>
        <w:rPr>
          <w:sz w:val="18"/>
          <w:szCs w:val="18"/>
        </w:rPr>
        <w:t>] --- "Message Handling Systems: Interpersonal Messaging System" ITU-T Recommendation X.420 (Equivalent to ISO 10021-7)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bookmarkStart w:id="31" w:name="ref-X500"/>
      <w:r>
        <w:rPr>
          <w:sz w:val="18"/>
          <w:szCs w:val="18"/>
        </w:rPr>
        <w:t>X500</w:t>
      </w:r>
      <w:bookmarkEnd w:id="31"/>
      <w:r>
        <w:rPr>
          <w:sz w:val="18"/>
          <w:szCs w:val="18"/>
        </w:rPr>
        <w:t>] ---, Recommendation X.500, "Information Technology – Open Systems Interconnection -- The Directory: Overview of Concepts, Models, and Services". (Equivalent to ISO 9594-1)</w:t>
      </w:r>
    </w:p>
    <w:p>
      <w:pPr>
        <w:pStyle w:val="NoSpacing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bookmarkStart w:id="32" w:name="ref-X501"/>
      <w:r>
        <w:rPr>
          <w:sz w:val="18"/>
          <w:szCs w:val="18"/>
        </w:rPr>
        <w:t>X501</w:t>
      </w:r>
      <w:bookmarkEnd w:id="32"/>
      <w:r>
        <w:rPr>
          <w:sz w:val="18"/>
          <w:szCs w:val="18"/>
        </w:rPr>
        <w:t>] ---, Recommendation X.501, "Information Technology – Open Systems Interconnection -- The Directory: Models"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cs="Calibri"/>
          <w:b/>
          <w:b/>
          <w:color w:val="003399"/>
          <w:sz w:val="24"/>
          <w:szCs w:val="24"/>
        </w:rPr>
      </w:pPr>
      <w:r>
        <w:rPr>
          <w:rFonts w:cs="Calibri"/>
          <w:b/>
          <w:color w:val="003399"/>
          <w:sz w:val="24"/>
          <w:szCs w:val="24"/>
        </w:rPr>
        <w:t>U.S. Navy Enlisted Classifications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cs="Calibri"/>
          <w:b/>
          <w:b/>
          <w:color w:val="003399"/>
          <w:sz w:val="18"/>
          <w:szCs w:val="18"/>
        </w:rPr>
      </w:pPr>
      <w:r>
        <w:rPr>
          <w:rFonts w:cs="Calibri"/>
          <w:b/>
          <w:color w:val="003399"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8295 Cryptologic Technician Operator/Analyst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-9102 National OPELINT Analyst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-9105 C2 Tactical Analysis Technician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-9124 Direct Support (DIRSUP)/Ships Signals Exploitation Equipment Operato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R-9131 Combat Direction Finding System (AN/SRS 1) Operato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-9132 Afloat Cryptologic Manage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-9134 Subsurface Augmentee Operato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O-9178 NEWSDEALER Communications Operato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-9190 Special Security Assistant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EC CT0-9179 NEWSDEALER Managers Course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1 Entry Level Programmer/Analyst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M-9289 Combat Direction Finding System (SRS 1) Maintenance Technician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2 Cryptologic Network Configuration Manage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3 Communication Information Systems Course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T-9303 Communication Information Systems Course (APPLIES TO: CTO, CTM, IT ) 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4 Database Administrato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5 Basic Digital Network Analysis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6 Network Operations (NWO)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7 Network Analysis and Reporting (NAR)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T-9308 Navy Interactive ON-NET Operator</w:t>
      </w:r>
    </w:p>
    <w:p>
      <w:pPr>
        <w:pStyle w:val="NoSpacing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T-9309 Navy Interactive ON-NET Operator Trainer </w:t>
      </w:r>
    </w:p>
    <w:p>
      <w:pPr>
        <w:pStyle w:val="NoSpacing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VonVictor V. Rosenchild - Phone: 347.766.4752 – E: </w:t>
    </w:r>
    <w:hyperlink r:id="rId1">
      <w:r>
        <w:rPr>
          <w:rStyle w:val="InternetLink"/>
          <w:sz w:val="20"/>
          <w:szCs w:val="20"/>
        </w:rPr>
        <w:t>vonrosenchild@gmail.com</w:t>
      </w:r>
    </w:hyperlink>
    <w:r>
      <w:rPr>
        <w:sz w:val="20"/>
        <w:szCs w:val="20"/>
      </w:rPr>
      <w:t xml:space="preserve">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VonVictor V. Rosenchild - Phone: 347.766.4752 – E: </w:t>
    </w:r>
    <w:hyperlink r:id="rId1">
      <w:r>
        <w:rPr>
          <w:rStyle w:val="InternetLink"/>
          <w:sz w:val="20"/>
          <w:szCs w:val="20"/>
        </w:rPr>
        <w:t>vonrosenchild@gmail.com</w:t>
      </w:r>
    </w:hyperlink>
    <w:r>
      <w:rPr>
        <w:sz w:val="20"/>
        <w:szCs w:val="20"/>
      </w:rPr>
      <w:t xml:space="preserve">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onVictor V. Rosenchild – E: </w:t>
    </w:r>
    <w:hyperlink r:id="rId1">
      <w:r>
        <w:rPr>
          <w:rStyle w:val="InternetLink"/>
        </w:rPr>
        <w:t>vonrosenchild@gmail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onVictor V. Rosenchild – E: </w:t>
    </w:r>
    <w:hyperlink r:id="rId1">
      <w:r>
        <w:rPr>
          <w:rStyle w:val="InternetLink"/>
        </w:rPr>
        <w:t>vonrosenchild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rosenchil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nrosenchild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onrosenchil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onrosenchild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vonrosenchil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7:00Z</dcterms:created>
  <dc:creator>VonVictor Rosenchild</dc:creator>
  <dc:description/>
  <dc:language>en-US</dc:language>
  <cp:lastModifiedBy>VonVictor Rosenchild</cp:lastModifiedBy>
  <cp:lastPrinted>2011-11-07T13:37:00Z</cp:lastPrinted>
  <dcterms:modified xsi:type="dcterms:W3CDTF">2011-11-07T18:37:00Z</dcterms:modified>
  <cp:revision>2</cp:revision>
  <dc:subject/>
  <dc:title/>
</cp:coreProperties>
</file>