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SimSun"/>
          <w:b w:val="false"/>
          <w:b w:val="false"/>
          <w:bCs w:val="false"/>
          <w:i w:val="false"/>
          <w:i w:val="false"/>
          <w:iCs w:val="false"/>
          <w:ins w:id="1" w:author="friese.ingo" w:date="2013-10-04T14:35:00Z"/>
        </w:rPr>
      </w:pPr>
      <w:ins w:id="0" w:author="friese.ingo" w:date="2013-10-04T14:35:00Z">
        <w:r>
          <w:rPr>
            <w:rFonts w:eastAsia="宋体;SimSun"/>
            <w:b w:val="false"/>
            <w:bCs w:val="false"/>
            <w:i w:val="false"/>
            <w:iCs w:val="false"/>
          </w:rPr>
          <w:t>Dear All,</w:t>
        </w:r>
      </w:ins>
    </w:p>
    <w:p>
      <w:pPr>
        <w:pStyle w:val="Normal"/>
        <w:jc w:val="both"/>
        <w:rPr>
          <w:ins w:id="3" w:author="friese.ingo" w:date="2013-10-04T14:35:00Z"/>
        </w:rPr>
      </w:pPr>
      <w:ins w:id="2" w:author="friese.ingo" w:date="2013-10-04T14:35:00Z">
        <w:r>
          <w:rPr/>
        </w:r>
      </w:ins>
    </w:p>
    <w:p>
      <w:pPr>
        <w:pStyle w:val="Normal"/>
        <w:jc w:val="both"/>
        <w:rPr>
          <w:ins w:id="6" w:author="friese.ingo" w:date="2013-10-04T14:37:00Z"/>
        </w:rPr>
      </w:pPr>
      <w:ins w:id="4" w:author="friese.ingo" w:date="2013-10-04T14:40:00Z">
        <w:r>
          <w:rPr/>
          <w:t xml:space="preserve">As you saw on the list I’m going to submit a paper to a IoT conference. Find attached an extract of the paper. </w:t>
        </w:r>
      </w:ins>
      <w:ins w:id="5" w:author="friese.ingo" w:date="2013-10-04T14:37:00Z">
        <w:r>
          <w:rPr/>
          <w:t>I used to group/focus the different problem spaces coming with the identity of things:</w:t>
        </w:r>
      </w:ins>
    </w:p>
    <w:p>
      <w:pPr>
        <w:pStyle w:val="Normal"/>
        <w:jc w:val="both"/>
        <w:rPr>
          <w:ins w:id="8" w:author="friese.ingo" w:date="2013-10-04T14:37:00Z"/>
        </w:rPr>
      </w:pPr>
      <w:ins w:id="7" w:author="friese.ingo" w:date="2013-10-04T14:37:00Z">
        <w:r>
          <w:rPr/>
          <w:t>Just to be clear: Today all these objectives can be solved somehow but none of them is solved in an overarching manner enabling fast growing and Internet-wide use cases.</w:t>
        </w:r>
      </w:ins>
    </w:p>
    <w:p>
      <w:pPr>
        <w:pStyle w:val="Normal"/>
        <w:jc w:val="both"/>
        <w:rPr>
          <w:rFonts w:eastAsia="宋体;SimSun"/>
          <w:b w:val="false"/>
          <w:b w:val="false"/>
          <w:bCs w:val="false"/>
          <w:i w:val="false"/>
          <w:i w:val="false"/>
          <w:iCs w:val="false"/>
          <w:ins w:id="10" w:author="friese.ingo" w:date="2013-10-04T14:35:00Z"/>
        </w:rPr>
      </w:pPr>
      <w:ins w:id="9" w:author="friese.ingo" w:date="2013-10-04T14:37:00Z">
        <w:r>
          <w:rPr/>
          <w:t>I see currently 4 major fields:</w:t>
        </w:r>
      </w:ins>
    </w:p>
    <w:p>
      <w:pPr>
        <w:pStyle w:val="Normal"/>
        <w:jc w:val="both"/>
        <w:rPr>
          <w:rFonts w:eastAsia="MS Mincho;ＭＳ 明朝"/>
          <w:b/>
          <w:b/>
          <w:bCs/>
          <w:i/>
          <w:i/>
          <w:iCs/>
          <w:ins w:id="12" w:author="friese.ingo" w:date="2013-10-04T14:35:00Z"/>
        </w:rPr>
      </w:pPr>
      <w:ins w:id="11" w:author="friese.ingo" w:date="2013-10-04T14:35:00Z">
        <w:r>
          <w:rPr>
            <w:rFonts w:eastAsia="MS Mincho;ＭＳ 明朝"/>
            <w:b/>
            <w:bCs/>
            <w:i/>
            <w:iCs/>
          </w:rPr>
        </w:r>
      </w:ins>
    </w:p>
    <w:p>
      <w:pPr>
        <w:pStyle w:val="Papertitle"/>
        <w:rPr>
          <w:rFonts w:eastAsia="MS Mincho;ＭＳ 明朝"/>
          <w:del w:id="14" w:author="friese.ingo" w:date="2013-10-04T14:22:00Z"/>
        </w:rPr>
      </w:pPr>
      <w:del w:id="13" w:author="friese.ingo" w:date="2013-10-04T14:22:00Z">
        <w:r>
          <w:rPr>
            <w:rFonts w:eastAsia="MS Mincho;ＭＳ 明朝"/>
            <w:b/>
            <w:bCs w:val="false"/>
            <w:i/>
            <w:iCs/>
          </w:rPr>
          <w:delText>Challenges from the Identities of Things</w:delText>
        </w:r>
      </w:del>
    </w:p>
    <w:p>
      <w:pPr>
        <w:pStyle w:val="Papersubtitle"/>
        <w:rPr>
          <w:rFonts w:eastAsia="MS Mincho;ＭＳ 明朝"/>
          <w:del w:id="16" w:author="friese.ingo" w:date="2013-10-04T14:22:00Z"/>
        </w:rPr>
      </w:pPr>
      <w:del w:id="15" w:author="friese.ingo" w:date="2013-10-04T14:22:00Z">
        <w:r>
          <w:rPr>
            <w:rFonts w:eastAsia="MS Mincho;ＭＳ 明朝"/>
            <w:b/>
            <w:bCs w:val="false"/>
            <w:i/>
            <w:iCs/>
          </w:rPr>
          <w:delText>Introduction of the Identites of Things Discussion Group within Kantara Initiative</w:delText>
        </w:r>
      </w:del>
    </w:p>
    <w:p>
      <w:pPr>
        <w:pStyle w:val="Papertitle"/>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en-US" w:eastAsia="en-US"/>
          <w:del w:id="18" w:author="friese.ingo" w:date="2013-10-04T14:22:00Z"/>
        </w:rPr>
      </w:pPr>
      <w:del w:id="17" w:author="friese.ingo" w:date="2013-10-04T14:22:00Z">
        <w:r>
          <w:rPr>
            <w:rFonts w:eastAsia="MS Mincho;ＭＳ 明朝"/>
            <w:lang w:val="en-US" w:eastAsia="en-US"/>
          </w:rPr>
          <w:delText>Ingo Friese</w:delText>
        </w:r>
      </w:del>
    </w:p>
    <w:p>
      <w:pPr>
        <w:pStyle w:val="Affiliation"/>
        <w:rPr>
          <w:rFonts w:eastAsia="MS Mincho;ＭＳ 明朝"/>
          <w:lang w:val="en-US"/>
          <w:del w:id="20" w:author="friese.ingo" w:date="2013-10-04T14:22:00Z"/>
        </w:rPr>
      </w:pPr>
      <w:del w:id="19" w:author="friese.ingo" w:date="2013-10-04T14:22:00Z">
        <w:r>
          <w:rPr>
            <w:rFonts w:eastAsia="MS Mincho;ＭＳ 明朝"/>
            <w:lang w:val="en-US"/>
          </w:rPr>
          <w:delText>Telekom Innovation Laboratories</w:delText>
        </w:r>
      </w:del>
    </w:p>
    <w:p>
      <w:pPr>
        <w:pStyle w:val="Affiliation"/>
        <w:rPr>
          <w:rFonts w:eastAsia="MS Mincho;ＭＳ 明朝"/>
          <w:lang w:val="en-US"/>
          <w:del w:id="22" w:author="friese.ingo" w:date="2013-10-04T14:22:00Z"/>
        </w:rPr>
      </w:pPr>
      <w:del w:id="21" w:author="friese.ingo" w:date="2013-10-04T14:22:00Z">
        <w:r>
          <w:rPr>
            <w:rFonts w:eastAsia="MS Mincho;ＭＳ 明朝"/>
            <w:lang w:val="en-US"/>
          </w:rPr>
          <w:delText>Deutsche Telekom AG</w:delText>
        </w:r>
      </w:del>
    </w:p>
    <w:p>
      <w:pPr>
        <w:pStyle w:val="Affiliation"/>
        <w:rPr>
          <w:rFonts w:eastAsia="MS Mincho;ＭＳ 明朝"/>
          <w:lang w:val="en-US"/>
          <w:del w:id="24" w:author="friese.ingo" w:date="2013-10-04T14:22:00Z"/>
        </w:rPr>
      </w:pPr>
      <w:del w:id="23" w:author="friese.ingo" w:date="2013-10-04T14:22:00Z">
        <w:r>
          <w:rPr>
            <w:rFonts w:eastAsia="MS Mincho;ＭＳ 明朝"/>
            <w:lang w:val="en-US"/>
          </w:rPr>
          <w:delText>Berlin, Germany</w:delText>
        </w:r>
      </w:del>
    </w:p>
    <w:p>
      <w:pPr>
        <w:pStyle w:val="Affiliation"/>
        <w:rPr>
          <w:rFonts w:eastAsia="MS Mincho;ＭＳ 明朝"/>
          <w:lang w:val="en-US"/>
          <w:del w:id="26" w:author="friese.ingo" w:date="2013-10-04T14:22:00Z"/>
        </w:rPr>
      </w:pPr>
      <w:del w:id="25" w:author="friese.ingo" w:date="2013-10-04T14:22:00Z">
        <w:r>
          <w:rPr>
            <w:rFonts w:eastAsia="MS Mincho;ＭＳ 明朝"/>
            <w:lang w:val="en-US"/>
          </w:rPr>
          <w:delText>Ingo.Friese@telekom.de</w:delText>
        </w:r>
      </w:del>
    </w:p>
    <w:p>
      <w:pPr>
        <w:pStyle w:val="Author"/>
        <w:rPr>
          <w:rFonts w:eastAsia="MS Mincho;ＭＳ 明朝"/>
          <w:del w:id="28" w:author="friese.ingo" w:date="2013-10-04T14:22:00Z"/>
        </w:rPr>
      </w:pPr>
      <w:del w:id="27" w:author="friese.ingo" w:date="2013-10-04T14:22:00Z">
        <w:r>
          <w:rPr>
            <w:rFonts w:eastAsia="MS Mincho;ＭＳ 明朝"/>
          </w:rPr>
          <w:delText>Ning Kong</w:delText>
        </w:r>
      </w:del>
    </w:p>
    <w:p>
      <w:pPr>
        <w:pStyle w:val="Affiliation"/>
        <w:rPr>
          <w:rFonts w:eastAsia="MS Mincho;ＭＳ 明朝"/>
          <w:del w:id="30" w:author="friese.ingo" w:date="2013-10-04T14:22:00Z"/>
        </w:rPr>
      </w:pPr>
      <w:del w:id="29" w:author="friese.ingo" w:date="2013-10-04T14:22:00Z">
        <w:r>
          <w:rPr>
            <w:rFonts w:eastAsia="MS Mincho;ＭＳ 明朝"/>
          </w:rPr>
          <w:delText>China Internet Network Information Center</w:delText>
        </w:r>
      </w:del>
    </w:p>
    <w:p>
      <w:pPr>
        <w:pStyle w:val="Affiliation"/>
        <w:rPr>
          <w:rFonts w:eastAsia="MS Mincho;ＭＳ 明朝"/>
          <w:del w:id="32" w:author="friese.ingo" w:date="2013-10-04T14:22:00Z"/>
        </w:rPr>
      </w:pPr>
      <w:del w:id="31" w:author="friese.ingo" w:date="2013-10-04T14:22:00Z">
        <w:r>
          <w:rPr>
            <w:rFonts w:eastAsia="MS Mincho;ＭＳ 明朝"/>
          </w:rPr>
          <w:delText>Beijing, China</w:delText>
        </w:r>
      </w:del>
    </w:p>
    <w:p>
      <w:pPr>
        <w:pStyle w:val="Author"/>
        <w:rPr>
          <w:rFonts w:eastAsia="MS Mincho;ＭＳ 明朝"/>
        </w:rPr>
      </w:pPr>
      <w:del w:id="33" w:author="friese.ingo" w:date="2013-10-04T14:22:00Z">
        <w:r>
          <w:rPr>
            <w:rFonts w:eastAsia="MS Mincho;ＭＳ 明朝"/>
          </w:rPr>
          <w:delText>nkong@cnnic.cn</w:delText>
        </w:r>
      </w:del>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del w:id="35" w:author="friese.ingo" w:date="2013-10-04T14:22:00Z"/>
        </w:rPr>
      </w:pPr>
      <w:del w:id="34" w:author="friese.ingo" w:date="2013-10-04T14:22:00Z">
        <w:r>
          <w:rPr>
            <w:rFonts w:eastAsia="MS Mincho;ＭＳ 明朝"/>
          </w:rPr>
        </w:r>
      </w:del>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del w:id="39" w:author="friese.ingo" w:date="2013-10-04T14:22:00Z"/>
        </w:rPr>
      </w:pPr>
      <w:del w:id="36" w:author="friese.ingo" w:date="2013-10-04T14:22:00Z">
        <w:r>
          <w:rPr>
            <w:rFonts w:eastAsia="MS Mincho;ＭＳ 明朝"/>
            <w:i/>
            <w:iCs/>
          </w:rPr>
          <w:delText>Abstract</w:delText>
        </w:r>
      </w:del>
      <w:del w:id="37" w:author="friese.ingo" w:date="2013-10-04T14:22:00Z">
        <w:r>
          <w:rPr>
            <w:rFonts w:eastAsia="MS Mincho;ＭＳ 明朝"/>
          </w:rPr>
          <w:delText>—</w:delText>
        </w:r>
      </w:del>
      <w:del w:id="38" w:author="friese.ingo" w:date="2013-10-04T14:22:00Z">
        <w:r>
          <w:rPr/>
          <w:delText>The Internet of Things (IoT) becomes reality. But its restrictions become obvious as we try to connect solutions of different vendors and communities. Apart from communication protocols new identity management mechanisms are crucial for a growing IoT. The recently founded Identities of Things Discussion Group within Kantara Initiative will work on open issues and solutions to manage “Identities of Things” as an enabler for a fast growing eco-system.</w:delText>
        </w:r>
      </w:del>
    </w:p>
    <w:p>
      <w:pPr>
        <w:pStyle w:val="Abstract"/>
        <w:rPr>
          <w:rFonts w:eastAsia="MS Mincho;ＭＳ 明朝"/>
          <w:del w:id="43" w:author="friese.ingo" w:date="2013-10-04T14:22:00Z"/>
        </w:rPr>
      </w:pPr>
      <w:del w:id="40" w:author="friese.ingo" w:date="2013-10-04T14:22:00Z">
        <w:r>
          <w:rPr>
            <w:rFonts w:eastAsia="MS Mincho;ＭＳ 明朝"/>
          </w:rPr>
          <w:delText>Keywords—identity; identi</w:delText>
        </w:r>
      </w:del>
      <w:del w:id="41" w:author="friese.ingo" w:date="2013-10-01T10:33:00Z">
        <w:r>
          <w:rPr>
            <w:rFonts w:eastAsia="MS Mincho;ＭＳ 明朝"/>
          </w:rPr>
          <w:delText>t</w:delText>
        </w:r>
      </w:del>
      <w:del w:id="42" w:author="friese.ingo" w:date="2013-10-04T14:22:00Z">
        <w:r>
          <w:rPr>
            <w:rFonts w:eastAsia="MS Mincho;ＭＳ 明朝"/>
          </w:rPr>
          <w:delText>fier; name service; authentication; authorization; privacy; Kantara Initiative</w:delText>
        </w:r>
      </w:del>
    </w:p>
    <w:p>
      <w:pPr>
        <w:pStyle w:val="Keywords"/>
        <w:widowControl/>
        <w:bidi w:val="0"/>
        <w:spacing w:before="0" w:after="120"/>
        <w:ind w:firstLine="274"/>
        <w:jc w:val="both"/>
        <w:rPr>
          <w:rFonts w:eastAsia="MS Mincho;ＭＳ 明朝"/>
          <w:del w:id="46" w:author="friese.ingo" w:date="2013-10-04T14:22:00Z"/>
        </w:rPr>
      </w:pPr>
      <w:del w:id="44" w:author="friese.ingo" w:date="2013-10-04T14:22:00Z">
        <w:r>
          <w:rPr>
            <w:rFonts w:eastAsia="Times New Roman"/>
          </w:rPr>
          <w:delText xml:space="preserve"> </w:delText>
        </w:r>
      </w:del>
      <w:del w:id="45" w:author="friese.ingo" w:date="2013-10-04T14:22:00Z">
        <w:r>
          <w:rPr>
            <w:rFonts w:eastAsia="MS Mincho;ＭＳ 明朝"/>
          </w:rPr>
          <w:delText>Introduction</w:delText>
        </w:r>
      </w:del>
    </w:p>
    <w:p>
      <w:pPr>
        <w:pStyle w:val="Keywords"/>
        <w:rPr>
          <w:del w:id="48" w:author="friese.ingo" w:date="2013-10-04T14:22:00Z"/>
        </w:rPr>
      </w:pPr>
      <w:del w:id="47" w:author="friese.ingo" w:date="2013-10-04T14:22:00Z">
        <w:r>
          <w:rPr/>
          <w:delText xml:space="preserve">The “Internet of Things” (IoT) is beginning to evolve and early solutions are now being implemented. We can find implementations in areas like logistics, farming, industry, home automation and many others. But its restrictions become obvious as we try to connect solutions of different vendors, communities or standard groups. </w:delText>
        </w:r>
      </w:del>
    </w:p>
    <w:p>
      <w:pPr>
        <w:pStyle w:val="Abstract"/>
        <w:rPr>
          <w:del w:id="66" w:author="friese.ingo" w:date="2013-10-04T14:22:00Z"/>
        </w:rPr>
      </w:pPr>
      <w:del w:id="49" w:author="friese.ingo" w:date="2013-10-04T14:22:00Z">
        <w:r>
          <w:rPr/>
          <w:delText xml:space="preserve">From </w:delText>
        </w:r>
      </w:del>
      <w:del w:id="50" w:author="friese.ingo" w:date="2013-10-01T10:34:00Z">
        <w:r>
          <w:rPr/>
          <w:delText>the</w:delText>
        </w:r>
      </w:del>
      <w:del w:id="51" w:author="friese.ingo" w:date="2013-10-04T14:22:00Z">
        <w:r>
          <w:rPr/>
          <w:delText xml:space="preserve"> business point of view the </w:delText>
        </w:r>
      </w:del>
      <w:del w:id="52" w:author="friese.ingo" w:date="2013-10-04T14:22:00Z">
        <w:r>
          <w:rPr/>
          <w:delText>IoT</w:delText>
        </w:r>
      </w:del>
      <w:del w:id="53" w:author="friese.ingo" w:date="2013-10-04T14:22:00Z">
        <w:r>
          <w:rPr/>
          <w:delText xml:space="preserve"> enables a plethora of new opportunities, use</w:delText>
        </w:r>
      </w:del>
      <w:del w:id="54" w:author="friese.ingo" w:date="2013-10-01T10:36:00Z">
        <w:r>
          <w:rPr/>
          <w:delText>-</w:delText>
        </w:r>
      </w:del>
      <w:del w:id="55" w:author="friese.ingo" w:date="2013-10-04T14:22:00Z">
        <w:r>
          <w:rPr/>
          <w:delText xml:space="preserve">cases and scenarios. From technical point of view the </w:delText>
        </w:r>
      </w:del>
      <w:del w:id="56" w:author="friese.ingo" w:date="2013-10-04T14:22:00Z">
        <w:r>
          <w:rPr/>
          <w:delText>IoT</w:delText>
        </w:r>
      </w:del>
      <w:del w:id="57" w:author="friese.ingo" w:date="2013-10-04T14:22:00Z">
        <w:r>
          <w:rPr/>
          <w:delText xml:space="preserve"> consists of uncountable devices, sensors or actuators or simply objects connected to services in the </w:delText>
        </w:r>
      </w:del>
      <w:del w:id="58" w:author="friese.ingo" w:date="2013-10-04T14:22:00Z">
        <w:r>
          <w:rPr/>
          <w:delText>I</w:delText>
        </w:r>
      </w:del>
      <w:del w:id="59" w:author="friese.ingo" w:date="2013-10-04T14:22:00Z">
        <w:r>
          <w:rPr/>
          <w:delText>nternet. Today, devices and sensors speak a lot of different protocols, but most of them are not HTTP. That</w:delText>
        </w:r>
      </w:del>
      <w:del w:id="60" w:author="friese.ingo" w:date="2013-10-01T10:37:00Z">
        <w:r>
          <w:rPr/>
          <w:delText>’</w:delText>
        </w:r>
      </w:del>
      <w:del w:id="61" w:author="friese.ingo" w:date="2013-10-04T14:22:00Z">
        <w:r>
          <w:rPr/>
          <w:delText xml:space="preserve">s why application development in the IoT is hard to </w:delText>
        </w:r>
      </w:del>
      <w:del w:id="62" w:author="friese.ingo" w:date="2013-10-04T14:22:00Z">
        <w:r>
          <w:rPr/>
          <w:delText>be implemented</w:delText>
        </w:r>
      </w:del>
      <w:del w:id="63" w:author="friese.ingo" w:date="2013-10-04T14:22:00Z">
        <w:r>
          <w:rPr/>
          <w:delText xml:space="preserve">. There is a lack of decent application integration layers. The next logical step is to use common Web technologies for the </w:delText>
        </w:r>
      </w:del>
      <w:del w:id="64" w:author="friese.ingo" w:date="2013-10-04T14:22:00Z">
        <w:r>
          <w:rPr/>
          <w:delText>IoT</w:delText>
        </w:r>
      </w:del>
      <w:del w:id="65" w:author="friese.ingo" w:date="2013-10-04T14:22:00Z">
        <w:r>
          <w:rPr/>
          <w:delText xml:space="preserve">. Identity management is one of the most important common technologies. </w:delText>
        </w:r>
      </w:del>
    </w:p>
    <w:p>
      <w:pPr>
        <w:pStyle w:val="Keywords"/>
        <w:widowControl/>
        <w:bidi w:val="0"/>
        <w:spacing w:before="0" w:after="120"/>
        <w:ind w:firstLine="274"/>
        <w:jc w:val="both"/>
        <w:rPr>
          <w:rFonts w:eastAsia="MS Mincho;ＭＳ 明朝"/>
          <w:del w:id="68" w:author="friese.ingo" w:date="2013-10-04T14:22:00Z"/>
        </w:rPr>
      </w:pPr>
      <w:del w:id="67" w:author="friese.ingo" w:date="2013-10-04T14:22:00Z">
        <w:r>
          <w:rPr>
            <w:rFonts w:eastAsia="MS Mincho;ＭＳ 明朝"/>
          </w:rPr>
          <w:delText>IoT identity framework</w:delText>
        </w:r>
      </w:del>
    </w:p>
    <w:p>
      <w:pPr>
        <w:pStyle w:val="Abstract"/>
        <w:rPr>
          <w:del w:id="76" w:author="friese.ingo" w:date="2013-10-04T14:22:00Z"/>
        </w:rPr>
      </w:pPr>
      <w:del w:id="69" w:author="friese.ingo" w:date="2013-10-04T14:22:00Z">
        <w:r>
          <w:rPr/>
          <w:delText xml:space="preserve">Apart from adapting communication protocols an overarching identity framework is crucial for a growing </w:delText>
        </w:r>
      </w:del>
      <w:del w:id="70" w:author="friese.ingo" w:date="2013-10-04T14:22:00Z">
        <w:r>
          <w:rPr/>
          <w:delText>IoT</w:delText>
        </w:r>
      </w:del>
      <w:del w:id="71" w:author="friese.ingo" w:date="2013-10-04T14:22:00Z">
        <w:r>
          <w:rPr/>
          <w:delText>. Today we have many separated solutions and niche standards. As a consequence, there is no overall framework for how to recognize and manage identities across different solutions. That</w:delText>
        </w:r>
      </w:del>
      <w:del w:id="72" w:author="friese.ingo" w:date="2013-10-01T10:38:00Z">
        <w:r>
          <w:rPr/>
          <w:delText>’</w:delText>
        </w:r>
      </w:del>
      <w:del w:id="73" w:author="friese.ingo" w:date="2013-10-04T14:22:00Z">
        <w:r>
          <w:rPr/>
          <w:delText>s why we decided to found a new discussion group called “I</w:delText>
        </w:r>
      </w:del>
      <w:del w:id="74" w:author="friese.ingo" w:date="2013-10-04T14:22:00Z">
        <w:r>
          <w:rPr/>
          <w:delText>D</w:delText>
        </w:r>
      </w:del>
      <w:del w:id="75" w:author="friese.ingo" w:date="2013-10-04T14:22:00Z">
        <w:r>
          <w:rPr/>
          <w:delText>entities of Things” (IDoT) within Kantara Initiative [1].</w:delText>
        </w:r>
      </w:del>
    </w:p>
    <w:p>
      <w:pPr>
        <w:pStyle w:val="Keywords"/>
        <w:rPr>
          <w:del w:id="82" w:author="friese.ingo" w:date="2013-10-04T14:22:00Z"/>
        </w:rPr>
      </w:pPr>
      <w:del w:id="77" w:author="friese.ingo" w:date="2013-10-04T14:22:00Z">
        <w:r>
          <w:rPr/>
          <w:delText>This group will discuss open issues and possible solutions to manage IDoT</w:delText>
        </w:r>
      </w:del>
      <w:del w:id="78" w:author="friese.ingo" w:date="2013-10-04T14:22:00Z">
        <w:r>
          <w:rPr/>
          <w:delText xml:space="preserve"> </w:delText>
        </w:r>
      </w:del>
      <w:del w:id="79" w:author="friese.ingo" w:date="2013-10-04T14:22:00Z">
        <w:r>
          <w:rPr/>
          <w:delText xml:space="preserve">as an important enabler for a fast growing eco-system in support of IoT broader landscape. In this paper we are going to introduce the open issues the new group wants to address encompassing identifier, mapping, authentication, authorization and privacy. Today all these objectives can be solved somehow but none of them is solved in an overarching manner enabling fast growing and </w:delText>
        </w:r>
      </w:del>
      <w:del w:id="80" w:author="friese.ingo" w:date="2013-10-04T14:22:00Z">
        <w:r>
          <w:rPr/>
          <w:delText>I</w:delText>
        </w:r>
      </w:del>
      <w:del w:id="81" w:author="friese.ingo" w:date="2013-10-04T14:22:00Z">
        <w:r>
          <w:rPr/>
          <w:delText>nternet-wide use cases.</w:delText>
        </w:r>
      </w:del>
    </w:p>
    <w:p>
      <w:pPr>
        <w:pStyle w:val="Keywords"/>
        <w:widowControl/>
        <w:bidi w:val="0"/>
        <w:spacing w:before="0" w:after="120"/>
        <w:ind w:firstLine="274"/>
        <w:jc w:val="both"/>
        <w:rPr>
          <w:del w:id="84" w:author="friese.ingo" w:date="2013-10-04T14:22:00Z"/>
        </w:rPr>
      </w:pPr>
      <w:del w:id="83" w:author="friese.ingo" w:date="2013-10-04T14:22:00Z">
        <w:r>
          <w:rPr/>
          <w:delText>Object Identifier</w:delText>
        </w:r>
      </w:del>
    </w:p>
    <w:p>
      <w:pPr>
        <w:pStyle w:val="Keywords"/>
        <w:rPr>
          <w:del w:id="86" w:author="friese.ingo" w:date="2013-10-04T14:22:00Z"/>
        </w:rPr>
      </w:pPr>
      <w:del w:id="85" w:author="friese.ingo" w:date="2013-10-04T14:22:00Z">
        <w:r>
          <w:rPr/>
          <w:delText>The IoT would benefit from one kind of identifier. But we do not start on a green field. There are many existing solutions outside already. As a consequence an identity framework has to integrate many different object identifiers ranging from IPv6 addresses, RFID chips and QR Codes up to business domain specific IDs like license plates on a car or SIM cards in mobile devices etc. In order to address these different identifiers a flexible mapping or object- /thing name service is necessary that would be able to map between different object identifiers and their regarding namespaces as well as to express various object identifiers in a defined syntax.</w:delText>
        </w:r>
      </w:del>
    </w:p>
    <w:p>
      <w:pPr>
        <w:pStyle w:val="Keywords"/>
        <w:widowControl/>
        <w:bidi w:val="0"/>
        <w:spacing w:before="0" w:after="120"/>
        <w:ind w:firstLine="274"/>
        <w:jc w:val="both"/>
        <w:rPr>
          <w:del w:id="88" w:author="friese.ingo" w:date="2013-10-04T14:22:00Z"/>
        </w:rPr>
      </w:pPr>
      <w:del w:id="87" w:author="friese.ingo" w:date="2013-10-04T14:22:00Z">
        <w:r>
          <w:rPr/>
          <w:delText>Authentication</w:delText>
        </w:r>
      </w:del>
    </w:p>
    <w:p>
      <w:pPr>
        <w:pStyle w:val="Abstract"/>
        <w:rPr>
          <w:del w:id="92" w:author="friese.ingo" w:date="2013-10-04T14:22:00Z"/>
        </w:rPr>
      </w:pPr>
      <w:del w:id="89" w:author="friese.ingo" w:date="2013-10-04T14:22:00Z">
        <w:r>
          <w:rPr/>
          <w:delText xml:space="preserve">The classic authentication mechanisms (ex.: login / password) may not directly work in the IoT. Objects have to provide some sort of lightweight token or certificate. For the stronger authentication of individuals we combine </w:delText>
        </w:r>
      </w:del>
      <w:del w:id="90" w:author="friese.ingo" w:date="2013-10-01T10:39:00Z">
        <w:r>
          <w:rPr/>
          <w:delText xml:space="preserve">usually </w:delText>
        </w:r>
      </w:del>
      <w:del w:id="91" w:author="friese.ingo" w:date="2013-10-04T14:22:00Z">
        <w:r>
          <w:rPr/>
          <w:delText>multiple factors. These factors are based on following proofs “Something that you have”, “Something that you know” and in case of biometry also “Something that you are”. In the IoT the last two proofs are not applicable to objects anymore. On the other hand many objects are going to have an owner, manufacturer or user that has a relationship to his object which can be used for authentication.</w:delText>
        </w:r>
      </w:del>
    </w:p>
    <w:p>
      <w:pPr>
        <w:pStyle w:val="Keywords"/>
        <w:rPr>
          <w:i/>
          <w:i/>
          <w:iCs/>
          <w:spacing w:val="0"/>
          <w:lang w:val="en-US" w:eastAsia="en-US"/>
          <w:del w:id="94" w:author="friese.ingo" w:date="2013-10-04T14:22:00Z"/>
        </w:rPr>
      </w:pPr>
      <w:del w:id="93" w:author="friese.ingo" w:date="2013-10-04T14:22:00Z">
        <w:r>
          <w:rPr/>
          <w:delText>Authorization</w:delText>
        </w:r>
      </w:del>
    </w:p>
    <w:p>
      <w:pPr>
        <w:pStyle w:val="Abstract"/>
        <w:rPr>
          <w:del w:id="110" w:author="friese.ingo" w:date="2013-10-04T14:22:00Z"/>
        </w:rPr>
      </w:pPr>
      <w:del w:id="95" w:author="friese.ingo" w:date="2013-10-04T14:22:00Z">
        <w:r>
          <w:rPr/>
          <w:delText xml:space="preserve">More sophisticated devices need authorization and different access rights. An administrator might have the entitlement to set certain values while a normal user can just read data. This is not a new challenge and there are different approaches especially for enterprise access management. The new situation coming with the IoT is that access management becomes important for a broad range of sensors and actuators. Traditional approaches like Role Based Access Management (RBAC) [2] were developed to manage user access in organization or enterprises. </w:delText>
          <w:br/>
          <w:delText>The OAuth 2.0 authorization framework [3] addresses the authorization problem in the Web. It was adopted by major web</w:delText>
        </w:r>
      </w:del>
      <w:del w:id="96" w:author="friese.ingo" w:date="2013-10-01T10:41:00Z">
        <w:r>
          <w:rPr/>
          <w:delText>-</w:delText>
        </w:r>
      </w:del>
      <w:del w:id="97" w:author="friese.ingo" w:date="2013-10-04T14:22:00Z">
        <w:r>
          <w:rPr/>
          <w:delText xml:space="preserve">sites like </w:delText>
        </w:r>
      </w:del>
      <w:del w:id="98" w:author="friese.ingo" w:date="2013-10-01T15:35:00Z">
        <w:r>
          <w:rPr/>
          <w:delText>g</w:delText>
        </w:r>
      </w:del>
      <w:del w:id="99" w:author="friese.ingo" w:date="2013-10-04T14:22:00Z">
        <w:r>
          <w:rPr/>
          <w:delText xml:space="preserve">oogle and </w:delText>
        </w:r>
      </w:del>
      <w:del w:id="100" w:author="friese.ingo" w:date="2013-10-01T15:35:00Z">
        <w:r>
          <w:rPr/>
          <w:delText>f</w:delText>
        </w:r>
      </w:del>
      <w:del w:id="101" w:author="friese.ingo" w:date="2013-10-04T14:22:00Z">
        <w:r>
          <w:rPr/>
          <w:delText xml:space="preserve">acebook. But the OAuth protocol flow needs the presence of the authorizing user. This might be a problem in a typical </w:delText>
        </w:r>
      </w:del>
      <w:del w:id="102" w:author="friese.ingo" w:date="2013-10-04T14:22:00Z">
        <w:r>
          <w:rPr/>
          <w:delText>IoT</w:delText>
        </w:r>
      </w:del>
      <w:del w:id="103" w:author="friese.ingo" w:date="2013-10-04T14:22:00Z">
        <w:r>
          <w:rPr/>
          <w:delText xml:space="preserve"> communication e.g. between two devices. The User Managed Access (UMA) profile [4] buil</w:delText>
        </w:r>
      </w:del>
      <w:del w:id="104" w:author="friese.ingo" w:date="2013-10-01T10:42:00Z">
        <w:r>
          <w:rPr/>
          <w:delText>d</w:delText>
        </w:r>
      </w:del>
      <w:del w:id="105" w:author="friese.ingo" w:date="2013-10-04T14:22:00Z">
        <w:r>
          <w:rPr/>
          <w:delText xml:space="preserve"> on top of OAuth might offer authorization based on policies even when the user or owner is off-line. </w:delText>
        </w:r>
      </w:del>
      <w:del w:id="106" w:author="friese.ingo" w:date="2013-10-01T10:43:00Z">
        <w:r>
          <w:rPr/>
          <w:delText>But if</w:delText>
        </w:r>
      </w:del>
      <w:del w:id="107" w:author="friese.ingo" w:date="2013-10-04T14:22:00Z">
        <w:r>
          <w:rPr/>
          <w:delText xml:space="preserve"> this might be a solution for a broad variety of use</w:delText>
        </w:r>
      </w:del>
      <w:del w:id="108" w:author="friese.ingo" w:date="2013-10-01T10:37:00Z">
        <w:r>
          <w:rPr/>
          <w:delText>-</w:delText>
        </w:r>
      </w:del>
      <w:del w:id="109" w:author="friese.ingo" w:date="2013-10-04T14:22:00Z">
        <w:r>
          <w:rPr/>
          <w:delText>cases in the IoT needs further studies and discussion.</w:delText>
        </w:r>
      </w:del>
    </w:p>
    <w:p>
      <w:pPr>
        <w:pStyle w:val="Keywords"/>
        <w:widowControl/>
        <w:bidi w:val="0"/>
        <w:spacing w:before="0" w:after="120"/>
        <w:ind w:firstLine="274"/>
        <w:jc w:val="both"/>
        <w:rPr>
          <w:del w:id="112" w:author="friese.ingo" w:date="2013-10-04T14:22:00Z"/>
        </w:rPr>
      </w:pPr>
      <w:del w:id="111" w:author="friese.ingo" w:date="2013-10-04T14:22:00Z">
        <w:r>
          <w:rPr/>
          <w:delText>Privacy</w:delText>
        </w:r>
      </w:del>
    </w:p>
    <w:p>
      <w:pPr>
        <w:pStyle w:val="Abstract"/>
        <w:rPr>
          <w:del w:id="120" w:author="friese.ingo" w:date="2013-10-04T14:22:00Z"/>
        </w:rPr>
      </w:pPr>
      <w:del w:id="113" w:author="friese.ingo" w:date="2013-10-04T14:22:00Z">
        <w:r>
          <w:rPr/>
          <w:delText xml:space="preserve">The IoT will lead to an increasing amount of data sources producing a tremendous amount of messages in the network. A single data of a sensor might not affect the privacy of a person. But data could theoretically be combined or related to worthy information about a person, its behavior, its personal situation or any other private information. To prevent these kinds of privacy vulnerabilities we need to discuss the adaption of concepts like anonymity and unlinkability [5] in the context of the IoT. Privacy mechanisms, privacy best practices and </w:delText>
        </w:r>
      </w:del>
      <w:del w:id="114" w:author="friese.ingo" w:date="2013-10-01T10:45:00Z">
        <w:r>
          <w:rPr/>
          <w:delText>“</w:delText>
        </w:r>
      </w:del>
      <w:del w:id="115" w:author="friese.ingo" w:date="2013-10-04T14:22:00Z">
        <w:r>
          <w:rPr/>
          <w:delText>buil</w:delText>
        </w:r>
      </w:del>
      <w:del w:id="116" w:author="friese.ingo" w:date="2013-10-01T10:45:00Z">
        <w:r>
          <w:rPr/>
          <w:delText>d</w:delText>
        </w:r>
      </w:del>
      <w:del w:id="117" w:author="friese.ingo" w:date="2013-10-04T14:22:00Z">
        <w:r>
          <w:rPr/>
          <w:delText>-in</w:delText>
        </w:r>
      </w:del>
      <w:del w:id="118" w:author="friese.ingo" w:date="2013-10-01T10:45:00Z">
        <w:r>
          <w:rPr/>
          <w:delText>”</w:delText>
        </w:r>
      </w:del>
      <w:del w:id="119" w:author="friese.ingo" w:date="2013-10-04T14:22:00Z">
        <w:r>
          <w:rPr/>
          <w:delText xml:space="preserve"> privacy should be essential parts of our identity framework.</w:delText>
        </w:r>
      </w:del>
    </w:p>
    <w:p>
      <w:pPr>
        <w:pStyle w:val="Keywords"/>
        <w:widowControl/>
        <w:bidi w:val="0"/>
        <w:spacing w:before="0" w:after="120"/>
        <w:ind w:firstLine="274"/>
        <w:jc w:val="both"/>
        <w:rPr>
          <w:del w:id="122" w:author="friese.ingo" w:date="2013-10-04T14:22:00Z"/>
        </w:rPr>
      </w:pPr>
      <w:del w:id="121" w:author="friese.ingo" w:date="2013-10-04T14:22:00Z">
        <w:r>
          <w:rPr/>
          <w:delText>Identites of things discussion group and its future work</w:delText>
        </w:r>
      </w:del>
    </w:p>
    <w:p>
      <w:pPr>
        <w:pStyle w:val="Keywords"/>
        <w:rPr>
          <w:del w:id="124" w:author="friese.ingo" w:date="2013-10-04T14:22:00Z"/>
        </w:rPr>
      </w:pPr>
      <w:del w:id="123" w:author="friese.ingo" w:date="2013-10-04T14:22:00Z">
        <w:r>
          <w:rPr/>
          <w:delText>The Kantara Initiative - Identities of Things Discussion Group was founded in June 2013. A discussion group in Kantara Initiative is a lightweight ancestor for a working group. Usually it is used to prepare the foundation of a working group that provides technical documents and recommendations.</w:delText>
        </w:r>
      </w:del>
    </w:p>
    <w:p>
      <w:pPr>
        <w:pStyle w:val="Abstract"/>
        <w:rPr>
          <w:del w:id="138" w:author="friese.ingo" w:date="2013-10-04T14:22:00Z"/>
        </w:rPr>
      </w:pPr>
      <w:del w:id="125" w:author="friese.ingo" w:date="2013-10-04T14:22:00Z">
        <w:r>
          <w:rPr/>
          <w:delText xml:space="preserve">In a first step the group wants to identify and analyze open issues and gaps. It intends to describe the </w:delText>
        </w:r>
      </w:del>
      <w:del w:id="126" w:author="friese.ingo" w:date="2013-10-01T10:46:00Z">
        <w:r>
          <w:rPr/>
          <w:delText>O</w:delText>
        </w:r>
      </w:del>
      <w:del w:id="127" w:author="friese.ingo" w:date="2013-10-04T14:22:00Z">
        <w:r>
          <w:rPr/>
          <w:delText xml:space="preserve">bject identity problem in the IoT with exemplary use cases taken from various areas and environments. </w:delText>
          <w:br/>
          <w:delText xml:space="preserve">The discussion group intends to deliver a state-of-the-art analysis of the current </w:delText>
        </w:r>
      </w:del>
      <w:del w:id="128" w:author="friese.ingo" w:date="2013-10-01T10:46:00Z">
        <w:r>
          <w:rPr/>
          <w:delText>O</w:delText>
        </w:r>
      </w:del>
      <w:del w:id="129" w:author="friese.ingo" w:date="2013-10-04T14:22:00Z">
        <w:r>
          <w:rPr/>
          <w:delText xml:space="preserve">bject </w:delText>
        </w:r>
      </w:del>
      <w:del w:id="130" w:author="friese.ingo" w:date="2013-10-01T10:47:00Z">
        <w:r>
          <w:rPr/>
          <w:delText>IdM</w:delText>
        </w:r>
      </w:del>
      <w:del w:id="131" w:author="friese.ingo" w:date="2013-10-04T14:22:00Z">
        <w:r>
          <w:rPr/>
          <w:delText xml:space="preserve"> approaches describing issues and challenges. Th</w:delText>
        </w:r>
      </w:del>
      <w:del w:id="132" w:author="friese.ingo" w:date="2013-10-01T10:48:00Z">
        <w:r>
          <w:rPr/>
          <w:delText>e</w:delText>
        </w:r>
      </w:del>
      <w:del w:id="133" w:author="friese.ingo" w:date="2013-10-04T14:22:00Z">
        <w:r>
          <w:rPr/>
          <w:delText>s</w:delText>
        </w:r>
      </w:del>
      <w:del w:id="134" w:author="friese.ingo" w:date="2013-10-01T10:48:00Z">
        <w:r>
          <w:rPr/>
          <w:delText>e</w:delText>
        </w:r>
      </w:del>
      <w:del w:id="135" w:author="friese.ingo" w:date="2013-10-04T14:22:00Z">
        <w:r>
          <w:rPr/>
          <w:delText xml:space="preserve"> analys</w:delText>
        </w:r>
      </w:del>
      <w:del w:id="136" w:author="friese.ingo" w:date="2013-10-01T10:48:00Z">
        <w:r>
          <w:rPr/>
          <w:delText>e</w:delText>
        </w:r>
      </w:del>
      <w:del w:id="137" w:author="friese.ingo" w:date="2013-10-04T14:22:00Z">
        <w:r>
          <w:rPr/>
          <w:delText>s will be the base for overarching identity framework for the IoT.</w:delText>
        </w:r>
      </w:del>
    </w:p>
    <w:p>
      <w:pPr>
        <w:pStyle w:val="Abstract"/>
        <w:rPr>
          <w:del w:id="148" w:author="friese.ingo" w:date="2013-10-04T14:22:00Z"/>
        </w:rPr>
      </w:pPr>
      <w:del w:id="139" w:author="friese.ingo" w:date="2013-10-04T14:22:00Z">
        <w:r>
          <w:rPr/>
          <w:delText>Our full paper</w:delText>
        </w:r>
      </w:del>
      <w:del w:id="140" w:author="friese.ingo" w:date="2013-10-01T10:49:00Z">
        <w:r>
          <w:rPr/>
          <w:delText xml:space="preserve"> will</w:delText>
        </w:r>
      </w:del>
      <w:del w:id="141" w:author="friese.ingo" w:date="2013-10-04T14:22:00Z">
        <w:r>
          <w:rPr/>
          <w:delText xml:space="preserve"> elaborate more on open issues in the IoT</w:delText>
        </w:r>
      </w:del>
      <w:del w:id="142" w:author="friese.ingo" w:date="2013-10-01T10:49:00Z">
        <w:r>
          <w:rPr/>
          <w:delText>,</w:delText>
        </w:r>
      </w:del>
      <w:del w:id="143" w:author="friese.ingo" w:date="2013-10-04T14:22:00Z">
        <w:r>
          <w:rPr/>
          <w:delText xml:space="preserve"> provide</w:delText>
        </w:r>
      </w:del>
      <w:del w:id="144" w:author="friese.ingo" w:date="2013-10-01T10:49:00Z">
        <w:r>
          <w:rPr/>
          <w:delText>s</w:delText>
        </w:r>
      </w:del>
      <w:del w:id="145" w:author="friese.ingo" w:date="2013-10-04T14:22:00Z">
        <w:r>
          <w:rPr/>
          <w:delText xml:space="preserve"> examples and describe</w:delText>
        </w:r>
      </w:del>
      <w:del w:id="146" w:author="friese.ingo" w:date="2013-10-01T10:49:00Z">
        <w:r>
          <w:rPr/>
          <w:delText>s</w:delText>
        </w:r>
      </w:del>
      <w:del w:id="147" w:author="friese.ingo" w:date="2013-10-04T14:22:00Z">
        <w:r>
          <w:rPr/>
          <w:delText xml:space="preserve"> first potential solutions for being able to be a part in an overarching identity framework.</w:delText>
        </w:r>
      </w:del>
    </w:p>
    <w:p>
      <w:pPr>
        <w:pStyle w:val="Keywords"/>
        <w:rPr>
          <w:rFonts w:eastAsia="MS Mincho;ＭＳ 明朝"/>
          <w:del w:id="150" w:author="friese.ingo" w:date="2013-10-04T14:22:00Z"/>
        </w:rPr>
      </w:pPr>
      <w:del w:id="149" w:author="friese.ingo" w:date="2013-10-04T14:22:00Z">
        <w:r>
          <w:rPr/>
          <w:delText>References</w:delText>
        </w:r>
      </w:del>
    </w:p>
    <w:p>
      <w:pPr>
        <w:pStyle w:val="Keywords"/>
        <w:widowControl/>
        <w:bidi w:val="0"/>
        <w:spacing w:before="0" w:after="120"/>
        <w:ind w:firstLine="274"/>
        <w:jc w:val="both"/>
        <w:rPr>
          <w:rFonts w:eastAsia="MS Mincho;ＭＳ 明朝"/>
          <w:del w:id="153" w:author="friese.ingo" w:date="2013-10-04T14:22:00Z"/>
        </w:rPr>
      </w:pPr>
      <w:del w:id="151" w:author="friese.ingo" w:date="2013-10-04T14:22:00Z">
        <w:r>
          <w:rPr/>
          <w:delText xml:space="preserve">Kantara Initiative Identities of Things Discussion Group </w:delText>
        </w:r>
      </w:del>
      <w:hyperlink r:id="rId2" w:tgtFrame="_blank">
        <w:del w:id="152" w:author="friese.ingo" w:date="2013-10-04T14:22:00Z">
          <w:r>
            <w:rPr>
              <w:rStyle w:val="InternetLink"/>
            </w:rPr>
            <w:delText>http://kantarainitiative.org/groups/idot/</w:delText>
          </w:r>
        </w:del>
      </w:hyperlink>
    </w:p>
    <w:p>
      <w:pPr>
        <w:pStyle w:val="Keywords"/>
        <w:widowControl/>
        <w:bidi w:val="0"/>
        <w:spacing w:before="0" w:after="120"/>
        <w:ind w:firstLine="274"/>
        <w:jc w:val="both"/>
        <w:rPr>
          <w:rFonts w:eastAsia="MS Mincho;ＭＳ 明朝"/>
          <w:del w:id="156" w:author="friese.ingo" w:date="2013-10-04T14:22:00Z"/>
        </w:rPr>
      </w:pPr>
      <w:del w:id="154" w:author="friese.ingo" w:date="2013-10-04T14:22:00Z">
        <w:r>
          <w:rPr/>
          <w:delText xml:space="preserve">NIST Computer Security Devision - role engineering and rbac standards </w:delText>
        </w:r>
      </w:del>
      <w:hyperlink r:id="rId3" w:tgtFrame="_blank">
        <w:del w:id="155" w:author="friese.ingo" w:date="2013-10-04T14:22:00Z">
          <w:r>
            <w:rPr>
              <w:rStyle w:val="InternetLink"/>
            </w:rPr>
            <w:delText>http://csrc.nist.gov/groups/SNS/rbac/standards.html</w:delText>
          </w:r>
        </w:del>
      </w:hyperlink>
    </w:p>
    <w:p>
      <w:pPr>
        <w:pStyle w:val="Keywords"/>
        <w:widowControl/>
        <w:bidi w:val="0"/>
        <w:spacing w:before="0" w:after="120"/>
        <w:ind w:firstLine="274"/>
        <w:jc w:val="both"/>
        <w:rPr>
          <w:rFonts w:eastAsia="MS Mincho;ＭＳ 明朝"/>
          <w:del w:id="160" w:author="friese.ingo" w:date="2013-10-04T14:22:00Z"/>
        </w:rPr>
      </w:pPr>
      <w:del w:id="157" w:author="friese.ingo" w:date="2013-10-04T14:22:00Z">
        <w:r>
          <w:rPr/>
          <w:delText xml:space="preserve">The OAuth 2.0 Authorization Framework RFC 6749 </w:delText>
        </w:r>
      </w:del>
      <w:del w:id="158" w:author="friese.ingo" w:date="2013-10-04T14:22:00Z">
        <w:r>
          <w:fldChar w:fldCharType="begin"/>
        </w:r>
        <w:r>
          <w:rPr>
            <w:rStyle w:val="InternetLink"/>
          </w:rPr>
          <w:delInstrText xml:space="preserve"> HYPERLINK "http://tools.ietf.org/html/rfc6749" \l "page-16" \n _blank</w:delInstrText>
        </w:r>
      </w:del>
      <w:r>
        <w:rPr>
          <w:rStyle w:val="InternetLink"/>
        </w:rPr>
        <w:fldChar w:fldCharType="separate"/>
      </w:r>
      <w:del w:id="159" w:author="friese.ingo" w:date="2013-10-04T14:22:00Z">
        <w:r>
          <w:rPr>
            <w:rStyle w:val="InternetLink"/>
          </w:rPr>
          <w:delText>http://tools.ietf.org/html/rfc6749#page-16</w:delText>
        </w:r>
      </w:del>
      <w:r>
        <w:rPr>
          <w:rStyle w:val="InternetLink"/>
        </w:rPr>
        <w:fldChar w:fldCharType="end"/>
      </w:r>
    </w:p>
    <w:p>
      <w:pPr>
        <w:pStyle w:val="Keywords"/>
        <w:widowControl/>
        <w:bidi w:val="0"/>
        <w:spacing w:before="0" w:after="120"/>
        <w:ind w:firstLine="274"/>
        <w:jc w:val="both"/>
        <w:rPr>
          <w:rFonts w:eastAsia="MS Mincho;ＭＳ 明朝"/>
          <w:del w:id="163" w:author="friese.ingo" w:date="2013-10-04T14:22:00Z"/>
        </w:rPr>
      </w:pPr>
      <w:del w:id="161" w:author="friese.ingo" w:date="2013-10-04T14:22:00Z">
        <w:r>
          <w:rPr/>
          <w:delText xml:space="preserve">User-Managed Access (UMA) Profile of OAuth 2.0 draft </w:delText>
        </w:r>
      </w:del>
      <w:hyperlink r:id="rId4" w:tgtFrame="_blank">
        <w:del w:id="162" w:author="friese.ingo" w:date="2013-10-04T14:22:00Z">
          <w:r>
            <w:rPr>
              <w:rStyle w:val="InternetLink"/>
            </w:rPr>
            <w:delText>http://tools.ietf.org/html/draft-hardjono-oauth-umacore-07</w:delText>
          </w:r>
        </w:del>
      </w:hyperlink>
    </w:p>
    <w:p>
      <w:pPr>
        <w:pStyle w:val="Abstract"/>
        <w:widowControl/>
        <w:bidi w:val="0"/>
        <w:spacing w:before="0" w:after="120"/>
        <w:ind w:firstLine="274"/>
        <w:jc w:val="both"/>
        <w:rPr>
          <w:rFonts w:eastAsia="MS Mincho;ＭＳ 明朝"/>
        </w:rPr>
      </w:pPr>
      <w:del w:id="164" w:author="friese.ingo" w:date="2013-10-04T14:22:00Z">
        <w:r>
          <w:rPr/>
          <w:delText xml:space="preserve">Anonymity, Unobservability, Pseudonymity, and Identity Management – A Proposal for Terminology </w:delText>
        </w:r>
      </w:del>
      <w:hyperlink r:id="rId5" w:tgtFrame="_blank">
        <w:del w:id="165" w:author="friese.ingo" w:date="2013-10-04T14:22:00Z">
          <w:r>
            <w:rPr>
              <w:rStyle w:val="InternetLink"/>
            </w:rPr>
            <w:delText>http://dud.inf.tu-dresden.de/Literatur_V1.shtml</w:delText>
          </w:r>
        </w:del>
      </w:hyperlink>
      <w:del w:id="166" w:author="friese.ingo" w:date="2013-10-04T14:22:00Z">
        <w:r>
          <w:rPr/>
          <w:delText xml:space="preserve"> (v0.5 and all succeeding versions)</w:delText>
        </w:r>
      </w:del>
      <w:del w:id="167" w:author="friese.ingo" w:date="2013-10-04T14:22:00Z">
        <w:r>
          <w:rPr>
            <w:rFonts w:eastAsia="MS Mincho;ＭＳ 明朝"/>
          </w:rPr>
          <w:delText xml:space="preserve"> Abbrev</w:delText>
        </w:r>
      </w:del>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ins w:id="169" w:author="friese.ingo" w:date="2013-10-04T14:22:00Z"/>
        </w:rPr>
      </w:pPr>
      <w:ins w:id="168" w:author="friese.ingo" w:date="2013-10-04T14:22:00Z">
        <w:r>
          <w:rPr>
            <w:rFonts w:eastAsia="MS Mincho;ＭＳ 明朝"/>
          </w:rPr>
        </w:r>
      </w:ins>
    </w:p>
    <w:p>
      <w:pPr>
        <w:pStyle w:val="Normal"/>
        <w:numPr>
          <w:ilvl w:val="0"/>
          <w:numId w:val="4"/>
        </w:numPr>
        <w:jc w:val="both"/>
        <w:rPr>
          <w:ins w:id="172" w:author="friese.ingo" w:date="2013-10-04T14:22:00Z"/>
        </w:rPr>
      </w:pPr>
      <w:ins w:id="170" w:author="friese.ingo" w:date="2013-10-04T14:22:00Z">
        <w:r>
          <w:rPr/>
          <w:t>Object Identifier</w:t>
        </w:r>
      </w:ins>
      <w:ins w:id="171" w:author="friese.ingo" w:date="2013-10-04T14:33:00Z">
        <w:r>
          <w:rPr/>
          <w:t xml:space="preserve"> / Identity representation</w:t>
        </w:r>
      </w:ins>
    </w:p>
    <w:p>
      <w:pPr>
        <w:pStyle w:val="Normal"/>
        <w:jc w:val="both"/>
        <w:rPr>
          <w:ins w:id="174" w:author="friese.ingo" w:date="2013-10-04T14:22:00Z"/>
        </w:rPr>
      </w:pPr>
      <w:ins w:id="173" w:author="friese.ingo" w:date="2013-10-04T14:22:00Z">
        <w:r>
          <w:rPr/>
        </w:r>
      </w:ins>
    </w:p>
    <w:p>
      <w:pPr>
        <w:pStyle w:val="Normal"/>
        <w:jc w:val="both"/>
        <w:rPr>
          <w:ins w:id="176" w:author="friese.ingo" w:date="2013-10-04T14:22:00Z"/>
        </w:rPr>
      </w:pPr>
      <w:ins w:id="175" w:author="friese.ingo" w:date="2013-10-04T14:22:00Z">
        <w:r>
          <w:rPr/>
          <w:t>The IoT would benefit from one kind of identifier. But we do not start on a green field. There are many existing solutions outside already. As a consequence an identity framework has to integrate many different object identifiers ranging from IPv6 addresses, RFID chips and QR Codes up to business domain specific IDs like license plates on a car or SIM cards in mobile devices etc. In order to address these different identifiers a flexible mapping or object- /thing name service is necessary that would be able to map between different object identifiers and their regarding namespaces as well as to express various object identifiers in a defined syntax.</w:t>
        </w:r>
      </w:ins>
    </w:p>
    <w:p>
      <w:pPr>
        <w:pStyle w:val="Normal"/>
        <w:jc w:val="both"/>
        <w:rPr>
          <w:ins w:id="178" w:author="friese.ingo" w:date="2013-10-04T14:22:00Z"/>
        </w:rPr>
      </w:pPr>
      <w:ins w:id="177" w:author="friese.ingo" w:date="2013-10-04T14:22:00Z">
        <w:r>
          <w:rPr/>
        </w:r>
      </w:ins>
    </w:p>
    <w:p>
      <w:pPr>
        <w:pStyle w:val="Normal"/>
        <w:numPr>
          <w:ilvl w:val="0"/>
          <w:numId w:val="4"/>
        </w:numPr>
        <w:jc w:val="both"/>
        <w:rPr>
          <w:ins w:id="180" w:author="friese.ingo" w:date="2013-10-04T14:22:00Z"/>
        </w:rPr>
      </w:pPr>
      <w:ins w:id="179" w:author="friese.ingo" w:date="2013-10-04T14:22:00Z">
        <w:r>
          <w:rPr/>
          <w:t>Authentication</w:t>
        </w:r>
      </w:ins>
    </w:p>
    <w:p>
      <w:pPr>
        <w:pStyle w:val="Normal"/>
        <w:jc w:val="both"/>
        <w:rPr>
          <w:ins w:id="182" w:author="friese.ingo" w:date="2013-10-04T14:22:00Z"/>
        </w:rPr>
      </w:pPr>
      <w:ins w:id="181" w:author="friese.ingo" w:date="2013-10-04T14:22:00Z">
        <w:r>
          <w:rPr/>
        </w:r>
      </w:ins>
    </w:p>
    <w:p>
      <w:pPr>
        <w:pStyle w:val="Normal"/>
        <w:jc w:val="both"/>
        <w:rPr>
          <w:ins w:id="184" w:author="friese.ingo" w:date="2013-10-04T14:22:00Z"/>
        </w:rPr>
      </w:pPr>
      <w:ins w:id="183" w:author="friese.ingo" w:date="2013-10-04T14:22:00Z">
        <w:r>
          <w:rPr/>
          <w:t>The classic authentication mechanisms (ex.: login / password) may not directly work in the IoT. Objects have to provide some sort of lightweight token or certificate. For the stronger authentication of individuals we usually combine multiple factors. These factors are based on following proofs “Something that you have”, “Something that you know” and in case of biometry also “Something that you are”. In the IoT the last two proofs are not applicable to objects anymore. On the other hand many objects are going to have an owner, manufacturer or user that has a relationship to his object which can be used for authentication.</w:t>
        </w:r>
      </w:ins>
    </w:p>
    <w:p>
      <w:pPr>
        <w:pStyle w:val="Normal"/>
        <w:jc w:val="both"/>
        <w:rPr>
          <w:ins w:id="186" w:author="friese.ingo" w:date="2013-10-04T14:22:00Z"/>
        </w:rPr>
      </w:pPr>
      <w:ins w:id="185" w:author="friese.ingo" w:date="2013-10-04T14:22:00Z">
        <w:r>
          <w:rPr/>
        </w:r>
      </w:ins>
    </w:p>
    <w:p>
      <w:pPr>
        <w:pStyle w:val="Normal"/>
        <w:numPr>
          <w:ilvl w:val="0"/>
          <w:numId w:val="4"/>
        </w:numPr>
        <w:jc w:val="both"/>
        <w:rPr>
          <w:ins w:id="188" w:author="friese.ingo" w:date="2013-10-04T14:22:00Z"/>
        </w:rPr>
      </w:pPr>
      <w:ins w:id="187" w:author="friese.ingo" w:date="2013-10-04T14:22:00Z">
        <w:r>
          <w:rPr/>
          <w:t>Authorization</w:t>
        </w:r>
      </w:ins>
    </w:p>
    <w:p>
      <w:pPr>
        <w:pStyle w:val="Normal"/>
        <w:jc w:val="both"/>
        <w:rPr>
          <w:ins w:id="190" w:author="friese.ingo" w:date="2013-10-04T14:22:00Z"/>
        </w:rPr>
      </w:pPr>
      <w:ins w:id="189" w:author="friese.ingo" w:date="2013-10-04T14:22:00Z">
        <w:r>
          <w:rPr/>
        </w:r>
      </w:ins>
    </w:p>
    <w:p>
      <w:pPr>
        <w:pStyle w:val="Normal"/>
        <w:jc w:val="both"/>
        <w:rPr>
          <w:ins w:id="192" w:author="friese.ingo" w:date="2013-10-04T14:22:00Z"/>
        </w:rPr>
      </w:pPr>
      <w:ins w:id="191" w:author="friese.ingo" w:date="2013-10-04T14:22:00Z">
        <w:r>
          <w:rPr/>
          <w:t xml:space="preserve">More sophisticated devices need authorization and different access rights. An administrator might have the entitlement to set certain values while a normal user can just read data. This is not a new challenge and there are different approaches especially for enterprise access management. The new situation coming with the IoT is that access management becomes important for a broad range of sensors and actuators. Traditional approaches like Role Based Access Management (RBAC) were developed to manage user access in organization or enterprises. </w:t>
        </w:r>
      </w:ins>
    </w:p>
    <w:p>
      <w:pPr>
        <w:pStyle w:val="Normal"/>
        <w:jc w:val="both"/>
        <w:rPr>
          <w:ins w:id="194" w:author="friese.ingo" w:date="2013-10-04T14:22:00Z"/>
        </w:rPr>
      </w:pPr>
      <w:ins w:id="193" w:author="friese.ingo" w:date="2013-10-04T14:22:00Z">
        <w:r>
          <w:rPr/>
          <w:t>The OAuth 2.0 authorization framework addresses the authorization problem in the Web. It was adopted by major websites like Google and Facebook. But the OAuth protocol flow needs the presence of the authorizing user. This might be a problem in a typical IoT communication e.g. between two devices. The User Managed Access (UMA) profile built on top of OAuth might offer authorization based on policies even when the user or owner is off-line. Whether this might be a solution for a broad variety of use cases in the IoT needs further studies and discussion.</w:t>
        </w:r>
      </w:ins>
    </w:p>
    <w:p>
      <w:pPr>
        <w:pStyle w:val="Normal"/>
        <w:jc w:val="both"/>
        <w:rPr>
          <w:ins w:id="196" w:author="friese.ingo" w:date="2013-10-04T14:22:00Z"/>
        </w:rPr>
      </w:pPr>
      <w:ins w:id="195" w:author="friese.ingo" w:date="2013-10-04T14:22:00Z">
        <w:r>
          <w:rPr/>
        </w:r>
      </w:ins>
    </w:p>
    <w:p>
      <w:pPr>
        <w:pStyle w:val="Normal"/>
        <w:numPr>
          <w:ilvl w:val="0"/>
          <w:numId w:val="4"/>
        </w:numPr>
        <w:jc w:val="both"/>
        <w:rPr>
          <w:ins w:id="198" w:author="friese.ingo" w:date="2013-10-04T14:22:00Z"/>
        </w:rPr>
      </w:pPr>
      <w:ins w:id="197" w:author="friese.ingo" w:date="2013-10-04T14:22:00Z">
        <w:r>
          <w:rPr/>
          <w:t>Privacy</w:t>
        </w:r>
      </w:ins>
    </w:p>
    <w:p>
      <w:pPr>
        <w:pStyle w:val="Normal"/>
        <w:jc w:val="both"/>
        <w:rPr>
          <w:ins w:id="200" w:author="friese.ingo" w:date="2013-10-04T14:22:00Z"/>
        </w:rPr>
      </w:pPr>
      <w:ins w:id="199" w:author="friese.ingo" w:date="2013-10-04T14:22:00Z">
        <w:r>
          <w:rPr/>
        </w:r>
      </w:ins>
    </w:p>
    <w:p>
      <w:pPr>
        <w:pStyle w:val="Normal"/>
        <w:jc w:val="both"/>
        <w:rPr>
          <w:ins w:id="202" w:author="friese.ingo" w:date="2013-10-04T14:22:00Z"/>
        </w:rPr>
      </w:pPr>
      <w:ins w:id="201" w:author="friese.ingo" w:date="2013-10-04T14:22:00Z">
        <w:r>
          <w:rPr/>
          <w:t>The IoT will lead to an increasing amount of data sources producing a tremendous amount of messages in the network. A single data of a sensor might not affect the privacy of a person. But data could theoretically be combined or related to worthy information about a person, its behavior, its personal situation or any other private information. To prevent these kinds of privacy vulnerabilities we need to discuss the adaption of concepts like anonymity and unlinkability in the context of the IoT. Privacy mechanisms, privacy best practices and built-in privacy should be essential parts of our identity framework.</w:t>
        </w:r>
      </w:ins>
    </w:p>
    <w:p>
      <w:pPr>
        <w:pStyle w:val="Normal"/>
        <w:jc w:val="both"/>
        <w:rPr>
          <w:ins w:id="204" w:author="friese.ingo" w:date="2013-10-04T14:22:00Z"/>
        </w:rPr>
      </w:pPr>
      <w:ins w:id="203" w:author="friese.ingo" w:date="2013-10-04T14:22:00Z">
        <w:r>
          <w:rPr/>
        </w:r>
      </w:ins>
    </w:p>
    <w:p>
      <w:pPr>
        <w:pStyle w:val="Normal"/>
        <w:jc w:val="both"/>
        <w:rPr>
          <w:ins w:id="206" w:author="friese.ingo" w:date="2013-10-04T14:40:00Z"/>
        </w:rPr>
      </w:pPr>
      <w:ins w:id="205" w:author="friese.ingo" w:date="2013-10-04T14:40:00Z">
        <w:r>
          <w:rPr/>
        </w:r>
      </w:ins>
    </w:p>
    <w:p>
      <w:pPr>
        <w:pStyle w:val="Normal"/>
        <w:jc w:val="both"/>
        <w:rPr>
          <w:ins w:id="211" w:author="friese.ingo" w:date="2013-10-04T14:42:00Z"/>
        </w:rPr>
      </w:pPr>
      <w:ins w:id="207" w:author="friese.ingo" w:date="2013-10-04T14:40:00Z">
        <w:r>
          <w:rPr/>
          <w:t>Additionally</w:t>
        </w:r>
      </w:ins>
      <w:ins w:id="208" w:author="friese.ingo" w:date="2013-10-04T14:48:00Z">
        <w:r>
          <w:rPr/>
          <w:t xml:space="preserve"> to the four groups of issues in the paper</w:t>
        </w:r>
      </w:ins>
      <w:ins w:id="209" w:author="friese.ingo" w:date="2013-10-04T14:40:00Z">
        <w:r>
          <w:rPr/>
          <w:t xml:space="preserve"> I see things I’m not 100 percent sure whether these are really new IDoT problems spaces</w:t>
        </w:r>
      </w:ins>
      <w:ins w:id="210" w:author="friese.ingo" w:date="2013-10-04T14:42:00Z">
        <w:r>
          <w:rPr/>
          <w:t>:</w:t>
        </w:r>
      </w:ins>
    </w:p>
    <w:p>
      <w:pPr>
        <w:pStyle w:val="Normal"/>
        <w:jc w:val="both"/>
        <w:rPr>
          <w:ins w:id="213" w:author="friese.ingo" w:date="2013-10-04T14:42:00Z"/>
        </w:rPr>
      </w:pPr>
      <w:ins w:id="212" w:author="friese.ingo" w:date="2013-10-04T14:42:00Z">
        <w:r>
          <w:rPr/>
        </w:r>
      </w:ins>
    </w:p>
    <w:p>
      <w:pPr>
        <w:pStyle w:val="Normal"/>
        <w:numPr>
          <w:ilvl w:val="0"/>
          <w:numId w:val="4"/>
        </w:numPr>
        <w:jc w:val="both"/>
        <w:rPr>
          <w:ins w:id="216" w:author="friese.ingo" w:date="2013-10-04T14:42:00Z"/>
        </w:rPr>
      </w:pPr>
      <w:ins w:id="214" w:author="friese.ingo" w:date="2013-10-04T14:42:00Z">
        <w:r>
          <w:rPr/>
          <w:t>Ownership</w:t>
        </w:r>
      </w:ins>
      <w:ins w:id="215" w:author="friese.ingo" w:date="2013-10-04T14:47:00Z">
        <w:r>
          <w:rPr/>
          <w:t xml:space="preserve"> of Things</w:t>
        </w:r>
      </w:ins>
    </w:p>
    <w:p>
      <w:pPr>
        <w:pStyle w:val="Normal"/>
        <w:jc w:val="both"/>
        <w:rPr>
          <w:ins w:id="218" w:author="friese.ingo" w:date="2013-10-04T14:42:00Z"/>
        </w:rPr>
      </w:pPr>
      <w:ins w:id="217" w:author="friese.ingo" w:date="2013-10-04T14:42:00Z">
        <w:r>
          <w:rPr/>
        </w:r>
      </w:ins>
    </w:p>
    <w:p>
      <w:pPr>
        <w:pStyle w:val="Normal"/>
        <w:jc w:val="both"/>
        <w:rPr>
          <w:ins w:id="223" w:author="friese.ingo" w:date="2013-10-04T14:47:00Z"/>
        </w:rPr>
      </w:pPr>
      <w:ins w:id="219" w:author="friese.ingo" w:date="2013-10-04T14:42:00Z">
        <w:r>
          <w:rPr/>
          <w:t xml:space="preserve">Having a look at different of our use-cases I think ownership related issues are new to the identity topic in the IoT. E.g. the manufacturer, the user have a special relationship </w:t>
        </w:r>
      </w:ins>
      <w:ins w:id="220" w:author="friese.ingo" w:date="2013-10-04T14:44:00Z">
        <w:r>
          <w:rPr/>
          <w:t>and responsibility to a Thing. The</w:t>
        </w:r>
      </w:ins>
      <w:ins w:id="221" w:author="friese.ingo" w:date="2013-10-04T14:48:00Z">
        <w:r>
          <w:rPr/>
          <w:t>y</w:t>
        </w:r>
      </w:ins>
      <w:ins w:id="222" w:author="friese.ingo" w:date="2013-10-04T14:44:00Z">
        <w:r>
          <w:rPr/>
          <w:t xml:space="preserve"> have to be taken in consideration in an IDoT framework.</w:t>
        </w:r>
      </w:ins>
    </w:p>
    <w:p>
      <w:pPr>
        <w:pStyle w:val="Normal"/>
        <w:jc w:val="both"/>
        <w:rPr>
          <w:ins w:id="225" w:author="friese.ingo" w:date="2013-10-04T14:47:00Z"/>
        </w:rPr>
      </w:pPr>
      <w:ins w:id="224" w:author="friese.ingo" w:date="2013-10-04T14:47:00Z">
        <w:r>
          <w:rPr/>
        </w:r>
      </w:ins>
    </w:p>
    <w:p>
      <w:pPr>
        <w:pStyle w:val="Normal"/>
        <w:numPr>
          <w:ilvl w:val="0"/>
          <w:numId w:val="4"/>
        </w:numPr>
        <w:jc w:val="both"/>
        <w:rPr>
          <w:ins w:id="227" w:author="friese.ingo" w:date="2013-10-04T14:47:00Z"/>
        </w:rPr>
      </w:pPr>
      <w:ins w:id="226" w:author="friese.ingo" w:date="2013-10-04T14:47:00Z">
        <w:r>
          <w:rPr/>
          <w:t>Security</w:t>
        </w:r>
      </w:ins>
    </w:p>
    <w:p>
      <w:pPr>
        <w:pStyle w:val="Normal"/>
        <w:jc w:val="both"/>
        <w:rPr>
          <w:ins w:id="229" w:author="friese.ingo" w:date="2013-10-04T14:47:00Z"/>
        </w:rPr>
      </w:pPr>
      <w:ins w:id="228" w:author="friese.ingo" w:date="2013-10-04T14:47:00Z">
        <w:r>
          <w:rPr/>
        </w:r>
      </w:ins>
    </w:p>
    <w:p>
      <w:pPr>
        <w:pStyle w:val="Normal"/>
        <w:jc w:val="both"/>
        <w:rPr>
          <w:ins w:id="232" w:author="friese.ingo" w:date="2013-10-04T14:44:00Z"/>
        </w:rPr>
      </w:pPr>
      <w:ins w:id="230" w:author="friese.ingo" w:date="2013-10-04T14:47:00Z">
        <w:r>
          <w:rPr/>
          <w:t xml:space="preserve">Like in most cases security is important. </w:t>
        </w:r>
      </w:ins>
      <w:ins w:id="231" w:author="friese.ingo" w:date="2013-10-04T14:49:00Z">
        <w:r>
          <w:rPr/>
          <w:t>But do we just reuse known mechanisms like e.g. encryption or are there new security issues coming up.</w:t>
        </w:r>
      </w:ins>
    </w:p>
    <w:p>
      <w:pPr>
        <w:pStyle w:val="Normal"/>
        <w:jc w:val="both"/>
        <w:rPr>
          <w:ins w:id="234" w:author="friese.ingo" w:date="2013-10-04T14:44:00Z"/>
        </w:rPr>
      </w:pPr>
      <w:ins w:id="233" w:author="friese.ingo" w:date="2013-10-04T14:44:00Z">
        <w:r>
          <w:rPr/>
        </w:r>
      </w:ins>
    </w:p>
    <w:p>
      <w:pPr>
        <w:pStyle w:val="Normal"/>
        <w:jc w:val="both"/>
        <w:rPr>
          <w:ins w:id="236" w:author="friese.ingo" w:date="2013-10-04T14:44:00Z"/>
        </w:rPr>
      </w:pPr>
      <w:ins w:id="235" w:author="friese.ingo" w:date="2013-10-04T14:44:00Z">
        <w:r>
          <w:rPr/>
        </w:r>
      </w:ins>
    </w:p>
    <w:p>
      <w:pPr>
        <w:pStyle w:val="Normal"/>
        <w:jc w:val="both"/>
        <w:rPr>
          <w:ins w:id="238" w:author="friese.ingo" w:date="2013-10-04T14:42:00Z"/>
        </w:rPr>
      </w:pPr>
      <w:ins w:id="237" w:author="friese.ingo" w:date="2013-10-04T14:42:00Z">
        <w:r>
          <w:rPr/>
        </w:r>
      </w:ins>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Wingdings" w:hAnsi="Wingdings"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TextChar">
    <w:name w:val="Comment Text Char"/>
    <w:qFormat/>
    <w:rPr>
      <w:sz w:val="22"/>
      <w:szCs w:val="22"/>
    </w:rPr>
  </w:style>
  <w:style w:type="character" w:styleId="CommentReference">
    <w:name w:val="Comment Reference"/>
    <w:qFormat/>
    <w:rPr>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CommentText">
    <w:name w:val="Comment Text"/>
    <w:basedOn w:val="Normal"/>
    <w:qFormat/>
    <w:pPr>
      <w:spacing w:lineRule="auto" w:line="276" w:before="0" w:after="200"/>
      <w:jc w:val="left"/>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tarainitiative.org/groups/idot/" TargetMode="External"/><Relationship Id="rId3" Type="http://schemas.openxmlformats.org/officeDocument/2006/relationships/hyperlink" Target="http://csrc.nist.gov/groups/SNS/rbac/standards.html" TargetMode="External"/><Relationship Id="rId4" Type="http://schemas.openxmlformats.org/officeDocument/2006/relationships/hyperlink" Target="http://tools.ietf.org/html/draft-hardjono-oauth-umacore-07" TargetMode="External"/><Relationship Id="rId5" Type="http://schemas.openxmlformats.org/officeDocument/2006/relationships/hyperlink" Target="http://dud.inf.tu-dresden.de/Literatur_V1.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50:00Z</dcterms:created>
  <dc:creator>IEEE</dc:creator>
  <dc:description/>
  <cp:keywords/>
  <dc:language>en-US</dc:language>
  <cp:lastModifiedBy>friese.ingo</cp:lastModifiedBy>
  <cp:lastPrinted>2013-10-01T10:59:00Z</cp:lastPrinted>
  <dcterms:modified xsi:type="dcterms:W3CDTF">2013-10-04T13:03:00Z</dcterms:modified>
  <cp:revision>3</cp:revision>
  <dc:subject/>
  <dc:title>Paper Title (use style: paper title)</dc:title>
</cp:coreProperties>
</file>